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с.Петров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9.2023г.                                                                                               № 17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</w:t>
      </w:r>
      <w:hyperlink r:id="rId2">
        <w:r>
          <w:rPr>
            <w:rStyle w:val="InternetLink"/>
            <w:rFonts w:ascii="Times New Roman" w:hAnsi="Times New Roman" w:cs="Times New Roman" w:eastAsia="Arial"/>
            <w:b w:val="false"/>
            <w:bCs/>
          </w:rPr>
          <w:t xml:space="preserve"> </w:t>
        </w:r>
        <w:r>
          <w:rPr>
            <w:rStyle w:val="InternetLink"/>
            <w:rFonts w:ascii="Times New Roman" w:hAnsi="Times New Roman" w:cs="Times New Roman"/>
            <w:b w:val="false"/>
            <w:bCs/>
          </w:rPr>
          <w:t>О присвоении  адрес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</w:rPr>
        <w:t>жилому дом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</w:rPr>
          <w:t>пунктом 4 части 1 статьи 5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едерального закона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Уставом Петровского сельского поселения Дубенского муниципального района, администрация Петровского сельского поселения  постановляет:</w:t>
      </w:r>
      <w:bookmarkStart w:id="0" w:name="sub_1"/>
    </w:p>
    <w:p>
      <w:pPr>
        <w:pStyle w:val="Normal"/>
        <w:ind w:left="300" w:hanging="0"/>
        <w:rPr/>
      </w:pPr>
      <w:bookmarkStart w:id="1" w:name="sub_4"/>
      <w:bookmarkEnd w:id="0"/>
      <w:r>
        <w:rPr>
          <w:rFonts w:cs="Times New Roman" w:ascii="Times New Roman" w:hAnsi="Times New Roman"/>
        </w:rPr>
        <w:t xml:space="preserve">Присвоить адрес жилому дому: 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еспублика Мордовия, Дубенский муниципальный район, Петровское сельское поселение, Петровка село, К.Маркса улица, дом 112;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еспублика Мордовия, Дубенский муниципальный район, Петровское сельское поселение, Петровка село, К.Маркса улица, дом 135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Республика Мордовия, Дубенский муниципальный район, Петровское сельское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селение, Петровка село, К.Маркса улица, дом144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Республика Мордовия, Дубенский муниципальный район, Петровское сельское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еление, Петровка село, К.Маркса улица, дом 40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Республика Мордовия, Дубенский муниципальный район, Петровское сельское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еление, Петровка село, К.Маркса улица, дом 57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Республика Мордовия, Дубенский муниципальный район, Петровское сельское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еление, Петровка село К.Маркса улица, дом 65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Республика Мордовия, Дубенский муниципальный район, Петровское сельское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селение, Петровка село, К.Маркса улица, дом 82;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Республика Мордовия, Дубенский муниципальный район, Петровское сельское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еление, Петровка село, К.Маркса улица, дом 89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Республика Мордовия, Дубенский муниципальный район, Петровское сельское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еление, Петровка село, К.Маркса улица, дом 91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0.Республика Мордовия, Дубенский муниципальный район, Петровское сельское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еление, Петровка село, К.Маркса улица, дом 93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.Республика Мордовия, Дубенский муниципальный район, Петровское сельское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еление, Петровка село, К.Маркса улица, дом 97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2.Республика Мордовия, Дубенский муниципальный район, Петровское сельское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еление, Петровка село, К.Маркса улица, дом 9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" w:name="sub_4"/>
      <w:r>
        <w:rPr/>
        <w:t xml:space="preserve"> </w:t>
      </w:r>
      <w:bookmarkEnd w:id="2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60"/>
      </w:tblGrid>
      <w:tr>
        <w:trPr/>
        <w:tc>
          <w:tcPr>
            <w:tcW w:w="63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етровского 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бенского муниципального района:  </w:t>
            </w:r>
          </w:p>
        </w:tc>
        <w:tc>
          <w:tcPr>
            <w:tcW w:w="31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Арапова Н.А.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3770.0/" TargetMode="External"/><Relationship Id="rId3" Type="http://schemas.openxmlformats.org/officeDocument/2006/relationships/hyperlink" Target="garantf1://70452650.5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0:00Z</dcterms:created>
  <dc:creator>WORK</dc:creator>
  <dc:description/>
  <dc:language>en-US</dc:language>
  <cp:lastModifiedBy>admin</cp:lastModifiedBy>
  <cp:lastPrinted>2023-09-28T09:41:00Z</cp:lastPrinted>
  <dcterms:modified xsi:type="dcterms:W3CDTF">2023-09-28T06:47:00Z</dcterms:modified>
  <cp:revision>4</cp:revision>
  <dc:subject/>
  <dc:title/>
</cp:coreProperties>
</file>