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2025.                                                                                             № 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 Присвоить адрес земельного участка с кадастровым номером 13:06:0101002:249 адрес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7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своить адрес земельного участка с кадастровым номером 13:06:0101002:156 адрес: Российская Федерация, Республика Мордовия, Дубенский муниципальный район, сельское поселение Петровское, Петровка село, Кирова улица, земельный участок 9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:                                Н.А.Арап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5:00Z</dcterms:created>
  <dc:creator>НПП "Гарант-Сервис"</dc:creator>
  <dc:description/>
  <dc:language>en-US</dc:language>
  <cp:lastModifiedBy>admin</cp:lastModifiedBy>
  <cp:lastPrinted>2025-03-03T14:24:00Z</cp:lastPrinted>
  <dcterms:modified xsi:type="dcterms:W3CDTF">2025-03-03T11:25:00Z</dcterms:modified>
  <cp:revision>2</cp:revision>
  <dc:subject/>
  <dc:title>Постановление Правительства РФ от 19 ноября 2014 г</dc:title>
</cp:coreProperties>
</file>