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bCs/>
          <w:spacing w:val="-1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30"/>
          <w:szCs w:val="30"/>
        </w:rPr>
        <w:t>АДМИНИСТРАЦИЯ ПЕТРОВСКОГО СЕЛЬСКОГО ПОСЕЛЕН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ДУБЕНСКОГО  МУНИЦИПАЛЬНОГО  РАЙОНА</w:t>
      </w:r>
    </w:p>
    <w:p>
      <w:pPr>
        <w:pStyle w:val="Normal"/>
        <w:shd w:fill="FFFFFF" w:val="clear"/>
        <w:spacing w:lineRule="exact" w:line="322"/>
        <w:ind w:left="91" w:hanging="0"/>
        <w:jc w:val="center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ЕСПУБЛИКИ МОРДОВИЯ</w:t>
      </w:r>
    </w:p>
    <w:p>
      <w:pPr>
        <w:pStyle w:val="Normal"/>
        <w:shd w:fill="FFFFFF" w:val="clear"/>
        <w:spacing w:before="298" w:after="0"/>
        <w:ind w:left="2952" w:hanging="0"/>
        <w:rPr>
          <w:rFonts w:ascii="Times New Roman" w:hAnsi="Times New Roman" w:cs="Times New Roman"/>
          <w:b/>
          <w:b/>
          <w:bC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Cs/>
          <w:spacing w:val="-12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>От 12.12.2024г.                                                                                                    № 28</w:t>
      </w:r>
    </w:p>
    <w:p>
      <w:pPr>
        <w:pStyle w:val="Normal"/>
        <w:shd w:fill="FFFFFF" w:val="clear"/>
        <w:spacing w:lineRule="exact" w:line="322" w:before="30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воении </w:t>
      </w:r>
      <w:r>
        <w:rPr>
          <w:rFonts w:cs="Times New Roman" w:ascii="Times New Roman" w:hAnsi="Times New Roman"/>
          <w:b/>
          <w:sz w:val="28"/>
          <w:szCs w:val="28"/>
        </w:rPr>
        <w:t>адреса</w:t>
      </w:r>
    </w:p>
    <w:p>
      <w:pPr>
        <w:pStyle w:val="Normal"/>
        <w:shd w:fill="FFFFFF" w:val="clear"/>
        <w:spacing w:lineRule="exact" w:line="322" w:before="0" w:after="12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5 Федерального Закона от 28 декабря 2013 года № 443-ФЗ « 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 Об утверждении Правил присвоения, изменения и аннулирования адресов», руководствуясь Уставом Петровского сельского поселения, администрация Петровского сельского поселения постановляет: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162,    адрес:  Российская Федерация, Республика Мордовия,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енский муниципальный район, Сельское поселение Петровское, Петровка Cело, Малиновка  улица, земельный участок 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6:0101002:310,    адрес:  Российская Федерация, Республика Мордовия, Дубенский муниципальный район, Сельское поселение Петровское,   Петровка Cело, Малиновка улица, земельный участок 4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24/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68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16/2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704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16/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07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53;</w:t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48,    адрес:  Российская Федерация, Республика Мордовия, Дубенский муниципальный район, Сельское поселение Петровское,   Петровка Cело, К.Маркса улица, земельный участок 105/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269,    адрес:  Российская Федерация, Республика Мордовия, Дубенский муниципальный район, Сельское поселение Петровское,   Петровка Cело, Ворошилова улица, земельный участок 230/1;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своить адрес земельного участка с кадастровым номером </w:t>
      </w:r>
    </w:p>
    <w:p>
      <w:pPr>
        <w:pStyle w:val="Normal"/>
        <w:shd w:fill="FFFFFF" w:val="clear"/>
        <w:spacing w:lineRule="exact" w:line="322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6:0101002:39,    адрес:  Российская Федерация, Республика Мордовия, Дубенский муниципальный район, Сельское поселение Петровское,   Петровка Cело, К.Маркса улица, земельный участок 112;</w:t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кого поселения:                                   Н.А.Арапова                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pStyle w:val="Normal"/>
        <w:shd w:fill="FFFFFF" w:val="clear"/>
        <w:ind w:left="418" w:hanging="0"/>
        <w:rPr/>
      </w:pPr>
      <w:r>
        <w:rPr/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5165" w:right="5448" w:gutter="0" w:header="0" w:top="144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3:00Z</dcterms:created>
  <dc:creator>3</dc:creator>
  <dc:description/>
  <dc:language>en-US</dc:language>
  <cp:lastModifiedBy>admin</cp:lastModifiedBy>
  <cp:lastPrinted>2024-12-12T14:28:00Z</cp:lastPrinted>
  <dcterms:modified xsi:type="dcterms:W3CDTF">2024-12-12T11:43:00Z</dcterms:modified>
  <cp:revision>2</cp:revision>
  <dc:subject/>
  <dc:title/>
</cp:coreProperties>
</file>