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10" w:hanging="0"/>
        <w:jc w:val="center"/>
        <w:rPr>
          <w:rFonts w:ascii="Times New Roman" w:hAnsi="Times New Roman" w:cs="Times New Roman"/>
          <w:b/>
          <w:b/>
          <w:bCs/>
          <w:spacing w:val="-16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16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right="10" w:hanging="0"/>
        <w:jc w:val="center"/>
        <w:rPr/>
      </w:pPr>
      <w:r>
        <w:rPr>
          <w:rFonts w:cs="Times New Roman" w:ascii="Times New Roman" w:hAnsi="Times New Roman"/>
          <w:b/>
          <w:bCs/>
          <w:spacing w:val="-16"/>
          <w:sz w:val="30"/>
          <w:szCs w:val="30"/>
        </w:rPr>
        <w:t>АДМИНИСТРАЦИЯ ПЕТРОВСКОГО СЕЛЬСКОГО ПОСЕЛЕНИЯ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rFonts w:ascii="Times New Roman" w:hAnsi="Times New Roman" w:cs="Times New Roman"/>
          <w:b/>
          <w:b/>
          <w:bCs/>
          <w:spacing w:val="-14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14"/>
          <w:sz w:val="30"/>
          <w:szCs w:val="30"/>
        </w:rPr>
        <w:t>ДУБЕНСКОГО  МУНИЦИПАЛЬНОГО  РАЙОНА</w:t>
      </w:r>
    </w:p>
    <w:p>
      <w:pPr>
        <w:pStyle w:val="Normal"/>
        <w:shd w:fill="FFFFFF" w:val="clear"/>
        <w:spacing w:lineRule="exact" w:line="322"/>
        <w:ind w:left="91" w:hanging="0"/>
        <w:jc w:val="center"/>
        <w:rPr>
          <w:rFonts w:ascii="Times New Roman" w:hAnsi="Times New Roman" w:cs="Times New Roman"/>
          <w:b/>
          <w:b/>
          <w:bCs/>
          <w:spacing w:val="-15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15"/>
          <w:sz w:val="30"/>
          <w:szCs w:val="30"/>
        </w:rPr>
        <w:t>РЕСПУБЛИКИ МОРДОВИЯ</w:t>
      </w:r>
    </w:p>
    <w:p>
      <w:pPr>
        <w:pStyle w:val="Normal"/>
        <w:shd w:fill="FFFFFF" w:val="clear"/>
        <w:spacing w:before="298" w:after="0"/>
        <w:ind w:left="2952" w:hanging="0"/>
        <w:rPr>
          <w:rFonts w:ascii="Times New Roman" w:hAnsi="Times New Roman" w:cs="Times New Roman"/>
          <w:b/>
          <w:b/>
          <w:bCs/>
          <w:spacing w:val="-12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12"/>
          <w:sz w:val="30"/>
          <w:szCs w:val="30"/>
        </w:rPr>
        <w:t xml:space="preserve">  </w:t>
      </w:r>
      <w:r>
        <w:rPr>
          <w:rFonts w:cs="Times New Roman" w:ascii="Times New Roman" w:hAnsi="Times New Roman"/>
          <w:b/>
          <w:bCs/>
          <w:spacing w:val="-12"/>
          <w:sz w:val="30"/>
          <w:szCs w:val="30"/>
        </w:rPr>
        <w:t>ПОСТАНОВЛЕНИЕ</w:t>
      </w:r>
    </w:p>
    <w:p>
      <w:pPr>
        <w:pStyle w:val="Normal"/>
        <w:shd w:fill="FFFFFF" w:val="clear"/>
        <w:spacing w:before="298" w:after="0"/>
        <w:rPr>
          <w:rFonts w:ascii="Times New Roman" w:hAnsi="Times New Roman" w:cs="Times New Roman"/>
          <w:bCs/>
          <w:spacing w:val="-12"/>
          <w:sz w:val="30"/>
          <w:szCs w:val="30"/>
          <w:lang w:val="en-US"/>
        </w:rPr>
      </w:pPr>
      <w:r>
        <w:rPr>
          <w:rFonts w:cs="Times New Roman" w:ascii="Times New Roman" w:hAnsi="Times New Roman"/>
          <w:bCs/>
          <w:spacing w:val="-12"/>
          <w:sz w:val="30"/>
          <w:szCs w:val="30"/>
        </w:rPr>
        <w:t>от 16.10.2024г.                                                                                                    № 22</w:t>
      </w:r>
    </w:p>
    <w:p>
      <w:pPr>
        <w:pStyle w:val="Normal"/>
        <w:shd w:fill="FFFFFF" w:val="clear"/>
        <w:spacing w:lineRule="exact" w:line="322" w:before="302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своении </w:t>
      </w:r>
      <w:r>
        <w:rPr>
          <w:rFonts w:cs="Times New Roman" w:ascii="Times New Roman" w:hAnsi="Times New Roman"/>
          <w:b/>
          <w:sz w:val="28"/>
          <w:szCs w:val="28"/>
        </w:rPr>
        <w:t>адреса</w:t>
      </w:r>
    </w:p>
    <w:p>
      <w:pPr>
        <w:pStyle w:val="Normal"/>
        <w:shd w:fill="FFFFFF" w:val="clear"/>
        <w:spacing w:lineRule="exact" w:line="322" w:before="0" w:after="120"/>
        <w:ind w:right="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4 части 1 статьи 5 Федерального Закона от 28 декабря 2013 года № 443-ФЗ « О федеральной информационной адресной системе и о внесении изменений в Федеральный Закон « Об общих принципах организации местного самоуправления в Российской Федерации», Постановлением Правительства Российской Федерации от 19.11.2014 года № 1221 « Об утверждении Правил присвоения, изменения и аннулирования адресов», руководствуясь Уставом Петровского сельского поселения, администрация Петровского сельского поселения постановляет:</w:t>
      </w:r>
    </w:p>
    <w:p>
      <w:pPr>
        <w:pStyle w:val="Normal"/>
        <w:shd w:fill="FFFFFF" w:val="clear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Присвоить адрес земельного участка с кадастровым номером 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:06:0101002:91,    адрес:  Российская Федерация, Республика Мордовия,</w:t>
      </w:r>
    </w:p>
    <w:p>
      <w:pPr>
        <w:pStyle w:val="Normal"/>
        <w:shd w:fill="FFFFFF" w:val="clear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енский муниципальный район, Сельское поселение Петровское, Петровка Cело, К.Маркса  улица, земельный участок 139;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Присвоить адрес земельного участка с кадастровым номером 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:06:0101002:153,    адрес:  Российская Федерация, Республика Мордовия,</w:t>
      </w:r>
    </w:p>
    <w:p>
      <w:pPr>
        <w:pStyle w:val="Normal"/>
        <w:shd w:fill="FFFFFF" w:val="clear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енский муниципальный район, Сельское поселение Петровское, Петровка Cело, Кирова улица, земельный участок 13;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Присвоить адрес земельного участка с кадастровым номером 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:06:0101002:154,    адрес:  Российская Федерация, Республика Мордовия,</w:t>
      </w:r>
    </w:p>
    <w:p>
      <w:pPr>
        <w:pStyle w:val="Normal"/>
        <w:shd w:fill="FFFFFF" w:val="clear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енский муниципальный район, Сельское поселение Петровское, Петровка Cело, Кирова   улица, земельный участок 12;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Присвоить адрес земельного участка с кадастровым номером 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:06:0101002:158,    адрес:  Российская Федерация, Республика Мордовия,</w:t>
      </w:r>
    </w:p>
    <w:p>
      <w:pPr>
        <w:pStyle w:val="Normal"/>
        <w:shd w:fill="FFFFFF" w:val="clear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енский муниципальный район, Сельское поселение Петровское, Петровка Cело, Кирова  улица, земельный участок 10;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Присвоить адрес земельного участка с кадастровым номером 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:06:0101002:160,    адрес:  Российская Федерация, Республика Мордовия,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убенский муниципальный район, Сельское поселение Петровское, Петровка Cело, Кирова  улица, земельный участок 8; 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Присвоить адрес земельного участка с кадастровым номером 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:06:0101002:161,    адрес:  Российская Федерация, Республика Мордовия,</w:t>
      </w:r>
    </w:p>
    <w:p>
      <w:pPr>
        <w:pStyle w:val="Normal"/>
        <w:shd w:fill="FFFFFF" w:val="clear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енский муниципальный район, Сельское поселение Петровское, Петровка Cело, Кирова  улица, земельный участок 7;</w:t>
      </w:r>
    </w:p>
    <w:p>
      <w:pPr>
        <w:pStyle w:val="Normal"/>
        <w:shd w:fill="FFFFFF" w:val="clear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 xml:space="preserve">Присвоить адрес земельного участка с кадастровым номером 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:06:0101002:163,    адрес:  Российская Федерация, Республика Мордовия,</w:t>
      </w:r>
    </w:p>
    <w:p>
      <w:pPr>
        <w:pStyle w:val="Normal"/>
        <w:shd w:fill="FFFFFF" w:val="clear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енский муниципальный район, Сельское поселение Петровское, Петровка Cело, Кирова улица, земельный участок 6;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 xml:space="preserve">Присвоить адрес земельного участка с кадастровым номером 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:06:0101002:166,    адрес:  Российская Федерация, Республика Мордовия,</w:t>
      </w:r>
    </w:p>
    <w:p>
      <w:pPr>
        <w:pStyle w:val="Normal"/>
        <w:shd w:fill="FFFFFF" w:val="clear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енский муниципальный район, Сельское поселение Петровское, Петровка Cело, Кирова  улица, земельный участок 4;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  <w:tab/>
        <w:t xml:space="preserve">Присвоить адрес земельного участка с кадастровым номером 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:06:0101002:167,    адрес:  Российская Федерация, Республика Мордовия,</w:t>
      </w:r>
    </w:p>
    <w:p>
      <w:pPr>
        <w:pStyle w:val="Normal"/>
        <w:shd w:fill="FFFFFF" w:val="clear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енский муниципальный район, Сельское поселение Петровское, Петровка Cело, Кирова  улица, земельный участок 21;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  <w:tab/>
        <w:t xml:space="preserve">Присвоить адрес земельного участка с кадастровым номером 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:06:0101002:168,    адрес:  Российская Федерация, Республика Мордовия,</w:t>
      </w:r>
    </w:p>
    <w:p>
      <w:pPr>
        <w:pStyle w:val="Normal"/>
        <w:shd w:fill="FFFFFF" w:val="clear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енский муниципальный район, Сельское поселение Петровское, Петровка Cело, Кирова  улица, земельный участок 20;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  <w:tab/>
        <w:t xml:space="preserve">Присвоить адрес земельного участка с кадастровым номером 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:06:0101002:170,    адрес:  Российская Федерация, Республика Мордовия,</w:t>
      </w:r>
    </w:p>
    <w:p>
      <w:pPr>
        <w:pStyle w:val="Normal"/>
        <w:shd w:fill="FFFFFF" w:val="clear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енский муниципальный район, Сельское поселение Петровское, Петровка Cело, Кирова  улица, земельный участок 18;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</w:t>
        <w:tab/>
        <w:t xml:space="preserve">Присвоить адрес земельного участка с кадастровым номером 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:06:0101002:172,    адрес:  Российская Федерация, Республика Мордовия,</w:t>
      </w:r>
    </w:p>
    <w:p>
      <w:pPr>
        <w:pStyle w:val="Normal"/>
        <w:shd w:fill="FFFFFF" w:val="clear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енский муниципальный район, Сельское поселение Петровское, Петровка Cело, Кирова  улица, земельный участок 16;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</w:t>
        <w:tab/>
        <w:t xml:space="preserve">Присвоить адрес земельного участка с кадастровым номером 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:06:0101002:173,    адрес:  Российская Федерация, Республика Мордовия,</w:t>
      </w:r>
    </w:p>
    <w:p>
      <w:pPr>
        <w:pStyle w:val="Normal"/>
        <w:shd w:fill="FFFFFF" w:val="clear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енский муниципальный район, Сельское поселение Петровское, Петровка Cело, Кирова  улица, земельный участок 15;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</w:t>
        <w:tab/>
        <w:t xml:space="preserve">Присвоить адрес земельного участка с кадастровым номером 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:06:0101002:174,    адрес:  Российская Федерация, Республика Мордовия,</w:t>
      </w:r>
    </w:p>
    <w:p>
      <w:pPr>
        <w:pStyle w:val="Normal"/>
        <w:shd w:fill="FFFFFF" w:val="clear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енский муниципальный район, Сельское поселение Петровское, Петровка Cело, Кирова  улица, земельный участок 14;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</w:t>
        <w:tab/>
        <w:t xml:space="preserve">Присвоить адрес земельного участка с кадастровым номером 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:06:0101002:208,    адрес:  Российская Федерация, Республика Мордовия,</w:t>
      </w:r>
    </w:p>
    <w:p>
      <w:pPr>
        <w:pStyle w:val="Normal"/>
        <w:shd w:fill="FFFFFF" w:val="clear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енский муниципальный район, Сельское поселение Петровское, Петровка Cело, Кирова  улица, земельный участок 17;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</w:t>
        <w:tab/>
        <w:t xml:space="preserve">Присвоить адрес земельного участка с кадастровым номером 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:06:0101002:223,    адрес:  Российская Федерация, Республика Мордовия,</w:t>
      </w:r>
    </w:p>
    <w:p>
      <w:pPr>
        <w:pStyle w:val="Normal"/>
        <w:shd w:fill="FFFFFF" w:val="clear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енский муниципальный район, Сельское поселение Петровское, Петровка Cело, Кирова  улица, земельный участок 19;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</w:t>
        <w:tab/>
        <w:t xml:space="preserve">Присвоить адрес земельного участка с кадастровым номером 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:06:0101002:311,    адрес:  Российская Федерация, Республика Мордовия,</w:t>
      </w:r>
    </w:p>
    <w:p>
      <w:pPr>
        <w:pStyle w:val="Normal"/>
        <w:shd w:fill="FFFFFF" w:val="clear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енский муниципальный район, Сельское поселение Петровское, Петровка Cело, Кирова  улица, земельный участок 11;</w:t>
      </w:r>
    </w:p>
    <w:p>
      <w:pPr>
        <w:pStyle w:val="Normal"/>
        <w:shd w:fill="FFFFFF" w:val="clear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</w:t>
        <w:tab/>
        <w:t xml:space="preserve">Присвоить адрес земельного участка с кадастровым номером 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:06:0101002:506,    адрес:  Российская Федерация, Республика Мордовия,</w:t>
      </w:r>
    </w:p>
    <w:p>
      <w:pPr>
        <w:pStyle w:val="Normal"/>
        <w:shd w:fill="FFFFFF" w:val="clear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енский муниципальный район, Сельское поселение Петровское, Петровка Cело, Кирова  улица, земельный участок 5;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</w:t>
        <w:tab/>
        <w:t xml:space="preserve">Присвоить адрес земельного участка с кадастровым номером 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:06:0101002:175,    адрес:  Российская Федерация, Республика Мордовия,</w:t>
      </w:r>
    </w:p>
    <w:p>
      <w:pPr>
        <w:pStyle w:val="Normal"/>
        <w:shd w:fill="FFFFFF" w:val="clear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енский муниципальный район, Сельское поселение Петровское, Петровка Cело, Школьная  улица, земельный участок 2;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</w:t>
        <w:tab/>
        <w:t xml:space="preserve">Присвоить адрес земельного участка с кадастровым номером 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:06:0101002:254,    адрес:  Российская Федерация, Республика Мордовия,</w:t>
      </w:r>
    </w:p>
    <w:p>
      <w:pPr>
        <w:pStyle w:val="Normal"/>
        <w:shd w:fill="FFFFFF" w:val="clear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енский муниципальный район, Сельское поселение Петровское, Петровка Cело, Школьная  улица, земельный участок 3;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</w:t>
        <w:tab/>
        <w:t xml:space="preserve">Присвоить адрес земельного участка с кадастровым номером 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:06:0101002:255,    адрес:  Российская Федерация, Республика Мордовия,</w:t>
      </w:r>
    </w:p>
    <w:p>
      <w:pPr>
        <w:pStyle w:val="Normal"/>
        <w:shd w:fill="FFFFFF" w:val="clear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енский муниципальный район, Сельское поселение Петровское, Петровка Cело, Школьная улица, земельный участок 1;</w:t>
      </w:r>
    </w:p>
    <w:p>
      <w:pPr>
        <w:sectPr>
          <w:type w:val="nextPage"/>
          <w:pgSz w:w="11906" w:h="16838"/>
          <w:pgMar w:left="1701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5165" w:right="5448" w:gutter="0" w:header="0" w:top="1440" w:footer="0" w:bottom="720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05:00Z</dcterms:created>
  <dc:creator>3</dc:creator>
  <dc:description/>
  <dc:language>en-US</dc:language>
  <cp:lastModifiedBy>admin</cp:lastModifiedBy>
  <cp:lastPrinted>2024-10-15T13:57:00Z</cp:lastPrinted>
  <dcterms:modified xsi:type="dcterms:W3CDTF">2024-10-15T11:05:00Z</dcterms:modified>
  <cp:revision>3</cp:revision>
  <dc:subject/>
  <dc:title/>
</cp:coreProperties>
</file>