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10" w:hanging="0"/>
        <w:jc w:val="center"/>
        <w:rPr>
          <w:rFonts w:ascii="Times New Roman" w:hAnsi="Times New Roman" w:cs="Times New Roman"/>
          <w:b/>
          <w:b/>
          <w:bCs/>
          <w:spacing w:val="-16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16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right="10" w:hanging="0"/>
        <w:jc w:val="center"/>
        <w:rPr/>
      </w:pPr>
      <w:r>
        <w:rPr>
          <w:rFonts w:cs="Times New Roman" w:ascii="Times New Roman" w:hAnsi="Times New Roman"/>
          <w:b/>
          <w:bCs/>
          <w:spacing w:val="-16"/>
          <w:sz w:val="30"/>
          <w:szCs w:val="30"/>
        </w:rPr>
        <w:t>АДМИНИСТРАЦИЯ ПЕТРОВСКОГО СЕЛЬСКОГО ПОСЕЛЕНИЯ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rFonts w:ascii="Times New Roman" w:hAnsi="Times New Roman" w:cs="Times New Roman"/>
          <w:b/>
          <w:b/>
          <w:bCs/>
          <w:spacing w:val="-14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14"/>
          <w:sz w:val="30"/>
          <w:szCs w:val="30"/>
        </w:rPr>
        <w:t>ДУБЕНСКОГО  МУНИЦИПАЛЬНОГО  РАЙОНА</w:t>
      </w:r>
    </w:p>
    <w:p>
      <w:pPr>
        <w:pStyle w:val="Normal"/>
        <w:shd w:fill="FFFFFF" w:val="clear"/>
        <w:spacing w:lineRule="exact" w:line="322"/>
        <w:ind w:left="91" w:hanging="0"/>
        <w:jc w:val="center"/>
        <w:rPr>
          <w:rFonts w:ascii="Times New Roman" w:hAnsi="Times New Roman" w:cs="Times New Roman"/>
          <w:b/>
          <w:b/>
          <w:bCs/>
          <w:spacing w:val="-15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15"/>
          <w:sz w:val="30"/>
          <w:szCs w:val="30"/>
        </w:rPr>
        <w:t>РЕСПУБЛИКИ МОРДОВИЯ</w:t>
      </w:r>
    </w:p>
    <w:p>
      <w:pPr>
        <w:pStyle w:val="Normal"/>
        <w:shd w:fill="FFFFFF" w:val="clear"/>
        <w:spacing w:before="298" w:after="0"/>
        <w:ind w:left="2952" w:hanging="0"/>
        <w:rPr>
          <w:rFonts w:ascii="Times New Roman" w:hAnsi="Times New Roman" w:cs="Times New Roman"/>
          <w:b/>
          <w:b/>
          <w:bCs/>
          <w:spacing w:val="-12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12"/>
          <w:sz w:val="30"/>
          <w:szCs w:val="30"/>
        </w:rPr>
        <w:t xml:space="preserve">  </w:t>
      </w:r>
      <w:r>
        <w:rPr>
          <w:rFonts w:cs="Times New Roman" w:ascii="Times New Roman" w:hAnsi="Times New Roman"/>
          <w:b/>
          <w:bCs/>
          <w:spacing w:val="-12"/>
          <w:sz w:val="30"/>
          <w:szCs w:val="30"/>
        </w:rPr>
        <w:t>ПОСТАНОВЛЕНИЕ</w:t>
      </w:r>
    </w:p>
    <w:p>
      <w:pPr>
        <w:pStyle w:val="Normal"/>
        <w:shd w:fill="FFFFFF" w:val="clear"/>
        <w:spacing w:before="298" w:after="0"/>
        <w:rPr>
          <w:rFonts w:ascii="Times New Roman" w:hAnsi="Times New Roman" w:cs="Times New Roman"/>
          <w:bCs/>
          <w:spacing w:val="-12"/>
          <w:sz w:val="30"/>
          <w:szCs w:val="30"/>
          <w:lang w:val="en-US"/>
        </w:rPr>
      </w:pPr>
      <w:r>
        <w:rPr>
          <w:rFonts w:cs="Times New Roman" w:ascii="Times New Roman" w:hAnsi="Times New Roman"/>
          <w:bCs/>
          <w:spacing w:val="-12"/>
          <w:sz w:val="30"/>
          <w:szCs w:val="30"/>
        </w:rPr>
        <w:t>от 16.10.2024г.                                                                                                    № 19</w:t>
      </w:r>
    </w:p>
    <w:p>
      <w:pPr>
        <w:pStyle w:val="Normal"/>
        <w:shd w:fill="FFFFFF" w:val="clear"/>
        <w:spacing w:lineRule="exact" w:line="322" w:before="302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своении </w:t>
      </w:r>
      <w:r>
        <w:rPr>
          <w:rFonts w:cs="Times New Roman" w:ascii="Times New Roman" w:hAnsi="Times New Roman"/>
          <w:b/>
          <w:sz w:val="28"/>
          <w:szCs w:val="28"/>
        </w:rPr>
        <w:t>адреса</w:t>
      </w:r>
    </w:p>
    <w:p>
      <w:pPr>
        <w:pStyle w:val="Normal"/>
        <w:shd w:fill="FFFFFF" w:val="clear"/>
        <w:spacing w:lineRule="exact" w:line="322" w:before="0" w:after="120"/>
        <w:ind w:right="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4 части 1 статьи 5 Федерального Закона от 28 декабря 2013 года № 443-ФЗ « О федеральной информационной адресной системе и о внесении изменений в Федеральный Закон « Об общих принципах организации местного самоуправления в Российской Федерации», Постановлением Правительства Российской Федерации от 19.11.2014 года № 1221 « Об утверждении Правил присвоения, изменения и аннулирования адресов», руководствуясь Уставом Петровского сельского поселения, администрация Петровского сельского поселения постановляет: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120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Сельское поселение Петровское, Петровка Cело, К.Маркса  улица, земельный участок 45;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121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Сельское поселение Петровское, Петровка Cело, К.Маркса  улица, земельный участок 46;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124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Сельское поселение Петровское, Петровка Cело, К.Маркса  улица, земельный участок 48;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125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Сельское поселение Петровское, Петровка Cело, К.Маркса  улица, земельный участок 49;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127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убенский муниципальный район, Сельское поселение Петровское, Петровка Cело, К.Маркса  улица, земельный участок 50;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128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Сельское поселение Петровское, Петровка Cело, К.Маркса  улица, земельный участок 53;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130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Сельское поселение Петровское, Петровка Cело, К.Маркса  улица, земельный участок 59;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132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Сельское поселение Петровское, Петровка Cело, К.Маркса  улица, земельный участок 61;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135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Сельское поселение Петровское, Петровка Cело, К.Маркса  улица, земельный участок 67;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136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Сельское поселение Петровское, Петровка Cело, К.Маркса  улица, земельный участок 69;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138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Сельское поселение Петровское, Петровка Cело, К.Маркса  улица, земельный участок 71;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139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Сельское поселение Петровское, Петровка Cело, К.Маркса  улица, земельный участок 73;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140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Сельское поселение Петровское, Петровка Cело, К.Маркса  улица, земельный участок 77;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141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Сельское поселение Петровское, Петровка Cело, К.Маркса  улица, земельный участок 79;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142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Сельское поселение Петровское, Петровка Cело, К.Маркса  улица, земельный участок 83;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143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Сельское поселение Петровское, Петровка Cело, К.Маркса  улица, земельный участок 85;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148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Сельское поселение Петровское, Петровка Cело, К.Маркса  улица, земельный участок 93;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150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Сельское поселение Петровское, Петровка Cело, К.Маркса  улица, земельный участок 97;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151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Сельское поселение Петровское, Петровка Cело, К.Маркса  улица, земельный участок 99;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176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Сельское поселение Петровское, Петровка Cело, К.Маркса  улица, земельный участок 80;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224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Сельское поселение Петровское, Петровка Cело, К.Маркса  улица, земельный участок 134;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225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Сельское поселение Петровское, Петровка Cело, К.Маркса  улица, земельный участок 118;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227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Сельское поселение Петровское, Петровка Cело, К.Маркса  улица, земельный участок 114;</w:t>
      </w:r>
      <w:r>
        <w:rPr/>
        <w:t xml:space="preserve">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230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Сельское поселение Петровское, Петровка Cело, К.Маркса  улица, земельный участок 90;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231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Сельское поселение Петровское, Петровка Cело, К.Маркса  улица, земельный участок 82;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0" w:after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5165" w:right="5448" w:gutter="0" w:header="0" w:top="1440" w:footer="0" w:bottom="720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18:00Z</dcterms:created>
  <dc:creator>3</dc:creator>
  <dc:description/>
  <dc:language>en-US</dc:language>
  <cp:lastModifiedBy>admin</cp:lastModifiedBy>
  <cp:lastPrinted>2024-10-15T13:17:00Z</cp:lastPrinted>
  <dcterms:modified xsi:type="dcterms:W3CDTF">2024-10-15T10:18:00Z</dcterms:modified>
  <cp:revision>2</cp:revision>
  <dc:subject/>
  <dc:title/>
</cp:coreProperties>
</file>