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5.10.2024г.                                                                                                    № 16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   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6:0101002:10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, Ворошилова  улица, земельный участок 149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:06:0101002:12,    адрес:  Российская Федерация, Республика Мордов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 153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бенский муниципальный район, Сельское поселение Петровское,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тровка Cело, Ворошилова  улица, земельный участок 15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5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49;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5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5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5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67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7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3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8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1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6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20;</w:t>
      </w:r>
    </w:p>
    <w:p>
      <w:pPr>
        <w:pStyle w:val="Normal"/>
        <w:shd w:fill="FFFFFF" w:val="clear"/>
        <w:tabs>
          <w:tab w:val="clear" w:pos="720"/>
          <w:tab w:val="left" w:pos="5832" w:leader="none"/>
          <w:tab w:val="left" w:pos="7090" w:leader="none"/>
        </w:tabs>
        <w:spacing w:before="965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6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7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1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8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73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0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20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3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90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94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Ворошилова  улица, земельный участок 188;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:                      Н.А.Арапова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3</dc:creator>
  <dc:description/>
  <cp:keywords/>
  <dc:language>en-US</dc:language>
  <cp:lastModifiedBy>admin</cp:lastModifiedBy>
  <cp:lastPrinted>2024-10-15T11:08:00Z</cp:lastPrinted>
  <dcterms:modified xsi:type="dcterms:W3CDTF">2024-11-05T08:23:00Z</dcterms:modified>
  <cp:revision>5</cp:revision>
  <dc:subject/>
  <dc:title/>
</cp:coreProperties>
</file>