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4.10.2024г.                                                                                                    № 15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 земельного участка с кадастровым номером 13:06:0101002:101,    адрес:  Российская Федерация, Республика Мордовия, Дубенский муниципальный район, Сельское поселение Петровское, Петров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, Ленина  улица, земельный участок 20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Присвоить адрес земельного участка с кадастровым номером 13:06:0101002:10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2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исвоить адрес земельного участка с кадастровым номером 13:06:0101002:105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7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рисвоить адрес земельного участка с кадастровым номером 13:06:0101002:106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8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Присвоить адрес земельного участка с кадастровым номером 13:06:0101002:10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Присвоить адрес земельного участка с кадастровым номером 13:06:0101002:109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0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Присвоить адрес земельного участка с кадастровым номером 13:06:0101002:110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2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Присвоить адрес земельного участка с кадастровым номером 13:06:0101002:116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4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Присвоить адрес земельного участка с кадастровым номером 13:06:0101002:146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9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Присвоить адрес земельного участка с кадастровым номером 13:06:0101002:213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8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Присвоить адрес земельного участка с кадастровым номером 13:06:0101002:240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Присвоить адрес земельного участка с кадастровым номером 13:06:0101002:24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13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Присвоить адрес земельного участка с кадастровым номером 13:06:0101002:251,    адрес:  Российская Федерация, Республика Мордовия, Дубенский муниципальный район, Сельское поселение Петровское, Петровка Cело, Ленина  у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земельный участок 2А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Присвоить адрес земельного участка с кадастровым номером 13:06:0101002:27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4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Присвоить адрес земельного участка с кадастровым номером 13:06:0101002:31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4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Присвоить адрес земельного участка с кадастровым номером 13:06:0101002:327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33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Присвоить адрес земельного участка с кадастровым номером 13:06:0101002:451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1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Присвоить адрес земельного участка с кадастровым номером 13:06:0101002:49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7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Присвоить адрес земельного участка с кадастровым номером 13:06:0101002:55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5А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Присвоить адрес земельного участка с кадастровым номером 13:06:0101002:69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29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Присвоить адрес земельного участка с кадастровым номером 13:06:0101002:70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Присвоить адрес земельного участка с кадастровым номером 13:06:0101002:71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0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Присвоить адрес земельного участка с кадастровым номером 13:06:0101002:82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2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Присвоить адрес земельного участка с кадастровым номером 13:06:0101002:97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5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Присвоить адрес земельного участка с кадастровым номером 13:06:0101002:98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6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Присвоить адрес земельного участка с кадастровым номером 13:06:0101002:99,    адрес:  Российская Федерация, Республика Мордовия, Дубенский муниципальный район, Сельское поселение Петровское, Петровка Cело, Ленина  улица, земельный участок 19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5832" w:leader="none"/>
          <w:tab w:val="left" w:pos="7090" w:leader="none"/>
        </w:tabs>
        <w:spacing w:before="965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етровского сельского поселения      </w:t>
      </w:r>
      <w:r>
        <w:rPr>
          <w:rFonts w:cs="Times New Roman" w:ascii="Times New Roman" w:hAnsi="Times New Roman"/>
          <w:iCs/>
          <w:sz w:val="30"/>
          <w:szCs w:val="30"/>
        </w:rPr>
        <w:t xml:space="preserve">                            Н.А.Арапова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3:00Z</dcterms:created>
  <dc:creator>3</dc:creator>
  <dc:description/>
  <cp:keywords/>
  <dc:language>en-US</dc:language>
  <cp:lastModifiedBy>admin</cp:lastModifiedBy>
  <cp:lastPrinted>2024-10-11T16:27:00Z</cp:lastPrinted>
  <dcterms:modified xsi:type="dcterms:W3CDTF">2024-10-11T13:31:00Z</dcterms:modified>
  <cp:revision>6</cp:revision>
  <dc:subject/>
  <dc:title/>
</cp:coreProperties>
</file>