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Информация о числе замещенных рабочих мест в субъектах малого и среднего предпринимательства по видам экономической деятельност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по состоянию на 01.01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336"/>
      </w:tblGrid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ды экономической деятельности</w:t>
            </w:r>
          </w:p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ОКВЭД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го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ом числе: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льское хозяйство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ыболовство, рыбоводство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быча полезных ископаемых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изводство и распределение электроэнергии газа и воды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роительство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стиницы и рестораны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ранспорт и связь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зование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дравоохранение и предоставление социальных услуг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7:00Z</dcterms:created>
  <dc:creator>оператор</dc:creator>
  <dc:description/>
  <dc:language>en-US</dc:language>
  <cp:lastModifiedBy>admin</cp:lastModifiedBy>
  <dcterms:modified xsi:type="dcterms:W3CDTF">2025-07-17T10:07:00Z</dcterms:modified>
  <cp:revision>2</cp:revision>
  <dc:subject/>
  <dc:title>Информация о числе замещенных рабочих мест в субъектах малого и среднего предпринимательства по видам экономической деятельности</dc:title>
</cp:coreProperties>
</file>