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нформация об обороте товаров (работ, услуг),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изводимых субъектами малого и среднего предпринимательства по видам экономической деятельности за  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3593"/>
      </w:tblGrid>
      <w:tr>
        <w:trPr/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ОКВЭД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от товаров (работ, услуг), производимых субъектами малого</w:t>
            </w:r>
          </w:p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среднего предпринимательства, тыс. рублей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льское хозяйство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зничная торговля, кроме торговли автотранспортными средствами и мотоциклами, ремонт бытовых изделий и предметов личного пользования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36,8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8:00Z</dcterms:created>
  <dc:creator>оператор</dc:creator>
  <dc:description/>
  <cp:keywords/>
  <dc:language>en-US</dc:language>
  <cp:lastModifiedBy>admin</cp:lastModifiedBy>
  <dcterms:modified xsi:type="dcterms:W3CDTF">2025-07-17T08:54:00Z</dcterms:modified>
  <cp:revision>4</cp:revision>
  <dc:subject/>
  <dc:title>Информация об обороте товаров (работ, услуг),</dc:title>
</cp:coreProperties>
</file>