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30.04.2025года                                                                                  №9(513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ПЕТРОВСКОГО СЕЛЬСКОГО ПОСЕЛЕНИЯ                                                             ДУБЕНСКОГО МУНИЦИПАЛЬНОГО РАЙОНА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30.04.2025 г</w:t>
        <w:tab/>
        <w:tab/>
        <w:tab/>
        <w:tab/>
        <w:t xml:space="preserve">                                                                        №8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исполнении бюджета Петровского сельского поселения Дубенского муниципального района Республики Мордовия за 2024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части 6 статьи 52 Федерального закона от 06.10.2003 г. № 131-ФЗ «Об общих принципах организации местного самоуправления в Российской Федерации» Совет депутатов Петр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етровского сельского поселения Дубенского муниципального района за 2024 год:</w:t>
      </w:r>
    </w:p>
    <w:p>
      <w:pPr>
        <w:pStyle w:val="Normal"/>
        <w:ind w:left="1080" w:hanging="0"/>
        <w:jc w:val="both"/>
        <w:rPr/>
      </w:pPr>
      <w:r>
        <w:rPr/>
        <w:t>по доходам в сумме 1931,6 тыс.руб.</w:t>
      </w:r>
    </w:p>
    <w:p>
      <w:pPr>
        <w:pStyle w:val="Normal"/>
        <w:ind w:left="1080" w:hanging="0"/>
        <w:jc w:val="both"/>
        <w:rPr/>
      </w:pPr>
      <w:r>
        <w:rPr/>
        <w:t>по расходам в сумме 1965,2 тыс.руб.</w:t>
      </w:r>
    </w:p>
    <w:p>
      <w:pPr>
        <w:pStyle w:val="Normal"/>
        <w:ind w:left="1080" w:hanging="0"/>
        <w:jc w:val="both"/>
        <w:rPr/>
      </w:pPr>
      <w:r>
        <w:rPr/>
        <w:t>превышение расходов над доходами бюджета Петровского сельского поселения  составило 33,6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Утвердить:</w:t>
      </w:r>
    </w:p>
    <w:p>
      <w:pPr>
        <w:pStyle w:val="Normal"/>
        <w:ind w:left="1080" w:hanging="0"/>
        <w:jc w:val="both"/>
        <w:rPr/>
      </w:pPr>
      <w:r>
        <w:rPr/>
        <w:t>фактическое поступление доходов бюджета Петровского сельского поселения за 2024 год по кодам классификации доходов бюджетов согласно приложению 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Утвердить:</w:t>
      </w:r>
    </w:p>
    <w:p>
      <w:pPr>
        <w:pStyle w:val="Normal"/>
        <w:ind w:left="1080" w:hanging="0"/>
        <w:jc w:val="both"/>
        <w:rPr/>
      </w:pPr>
      <w:r>
        <w:rPr/>
        <w:t>распределение расходов бюджета Петровского сельского поселения за 2024 год по разделам, подразделам функциональной классификации расходов бюджетов РФ согласно приложению 2;</w:t>
      </w:r>
    </w:p>
    <w:p>
      <w:pPr>
        <w:pStyle w:val="Normal"/>
        <w:ind w:left="1080" w:hanging="0"/>
        <w:jc w:val="both"/>
        <w:rPr/>
      </w:pPr>
      <w:r>
        <w:rPr/>
        <w:t>распределение расходов бюджета Петровского сельского поселения за 2024 год по разделам, подразделам ведомственной классификации расходов бюджетов РФ согласно приложению 3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 Утвердить отчет о численности муниципальных служащих  Петровского сельского поселения за 2024 год и фактических затратах на их денежное содержание (приложение № 4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5.Опубликовать настоящее Решение в Информационном бюллетене Петровского сельского поселения и разместить на официальном сайте органов местного самоуправления Петровского сельского поселения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тровского сельского поселения                                                             Арап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30.04.2025г.№80</w:t>
      </w:r>
    </w:p>
    <w:p>
      <w:pPr>
        <w:pStyle w:val="Normal"/>
        <w:rPr/>
      </w:pPr>
      <w:r>
        <w:rPr/>
        <w:t xml:space="preserve">     </w:t>
      </w:r>
    </w:p>
    <w:tbl>
      <w:tblPr>
        <w:tblW w:w="95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949"/>
        <w:gridCol w:w="911"/>
        <w:gridCol w:w="900"/>
        <w:gridCol w:w="1122"/>
      </w:tblGrid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ИЧЕСКОЕ ПОСТУПЛЕНИЕ ДОХОДОВ БЮДЖЕТА ПЕТРОВСКОГО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ГО ПОСЕЛЕНИЯ ДУБЕНСКОГО МУНИЦИПАЛЬНОГО РАЙОНА РМ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 2024 ГОД</w:t>
            </w:r>
          </w:p>
        </w:tc>
      </w:tr>
      <w:tr>
        <w:trPr>
          <w:trHeight w:val="264" w:hRule="atLeast"/>
        </w:trPr>
        <w:tc>
          <w:tcPr>
            <w:tcW w:w="9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732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, подвид, КОСГ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08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 850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0 00000 00 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9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КРФ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30 10 0000 11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е, применяемый к объекту налогообложения ,расположенному в границах поселения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13 10 1000 11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6 51040 02 0000 14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10 0000 43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собственности сельских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0,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</w:t>
            </w: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6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60,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1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1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95,4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денежные поступления текущего характера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,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3010 0000 1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30.04.2025г.№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0"/>
        <w:gridCol w:w="540"/>
        <w:gridCol w:w="540"/>
        <w:gridCol w:w="1440"/>
        <w:gridCol w:w="711"/>
        <w:gridCol w:w="909"/>
        <w:gridCol w:w="900"/>
        <w:gridCol w:w="728"/>
      </w:tblGrid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БЮДЖЕТА ПЕТРОВСКОГО СЕЛЬСКОГО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ЕЛЕНИЯ ДУБЕНСКОГО МУНИЦИПАЛЬНОГО РАЙОНА РЕПУБЛИКИ МОРДОВИЯ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  2024  ГОД</w:t>
            </w:r>
          </w:p>
        </w:tc>
      </w:tr>
      <w:tr>
        <w:trPr>
          <w:trHeight w:val="294" w:hRule="atLeast"/>
        </w:trPr>
        <w:tc>
          <w:tcPr>
            <w:tcW w:w="99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тыс.рублей)                                         </w:t>
            </w:r>
          </w:p>
        </w:tc>
      </w:tr>
      <w:tr>
        <w:trPr>
          <w:trHeight w:val="8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F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F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2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F0"/>
                <w:sz w:val="18"/>
                <w:szCs w:val="18"/>
              </w:rPr>
              <w:t>1965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90,8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5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48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7,8</w:t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5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54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9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94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C00000"/>
                <w:sz w:val="18"/>
                <w:szCs w:val="18"/>
              </w:rPr>
              <w:t>97,6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4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Налоги имущество и зем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4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,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2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работ и услуг (составление протоколов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77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работ и услуг (межевание участков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22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3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B05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B05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B05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B05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30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главных распорядителей бюджетных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211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57,6</w:t>
            </w:r>
          </w:p>
        </w:tc>
      </w:tr>
      <w:tr>
        <w:trPr>
          <w:trHeight w:val="5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44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роительство, модернизация,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4410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картографических работ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 xml:space="preserve">110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10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,2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04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27000 4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6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88,8</w:t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C0000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C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34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C00000"/>
                <w:sz w:val="18"/>
                <w:szCs w:val="1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B050"/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 CYR" w:ascii="Arial CYR" w:hAnsi="Arial CYR"/>
                <w:b/>
                <w:bCs/>
                <w:color w:val="00B050"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B05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color w:val="00B05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B05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B05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001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30.04.2025г.№80</w:t>
      </w:r>
    </w:p>
    <w:tbl>
      <w:tblPr>
        <w:tblW w:w="99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ПЕТ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УБЕНСКОГО МУНИЦИПАЛЬНОГО РАЙОНА РЕСПУБЛИКИ МОРДОВИЯ ЗА   2024 ГОД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РАЗДЕЛАМ,ПОДРАЗДЕЛАМ,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99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ОВ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7"/>
        <w:gridCol w:w="567"/>
        <w:gridCol w:w="1417"/>
        <w:gridCol w:w="709"/>
        <w:gridCol w:w="1134"/>
        <w:gridCol w:w="850"/>
        <w:gridCol w:w="851"/>
      </w:tblGrid>
      <w:tr>
        <w:trPr>
          <w:trHeight w:val="8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4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5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8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97,6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4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65100 41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Налоги имущество и 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65100 41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.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42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(составление протокол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(межевание участк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главных распорядителей бюджетных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5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 4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роительство, модернизация, ремонт и 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01 4410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картографических работ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9100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1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00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8</w:t>
            </w:r>
          </w:p>
        </w:tc>
      </w:tr>
      <w:tr>
        <w:trPr>
          <w:trHeight w:val="5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 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1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мероприятия по бо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00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01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89100 41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ет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30.04.2025г.№80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96"/>
      </w:tblGrid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ные о численности муниципальных служащих</w:t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фактических затратах на их денежное содержание</w:t>
            </w:r>
          </w:p>
        </w:tc>
      </w:tr>
      <w:tr>
        <w:trPr>
          <w:trHeight w:val="264" w:hRule="atLeast"/>
        </w:trPr>
        <w:tc>
          <w:tcPr>
            <w:tcW w:w="7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 2024 год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2"/>
        <w:gridCol w:w="1437"/>
      </w:tblGrid>
      <w:tr>
        <w:trPr>
          <w:trHeight w:val="82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ателей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(тыс.руб.)</w:t>
            </w:r>
          </w:p>
        </w:tc>
      </w:tr>
      <w:tr>
        <w:trPr>
          <w:trHeight w:val="528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служащи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ПЕТРОВСКОГО СЕЛЬСКОГО  ПОСЕЛЕНИЯ  ДУБЕНСКОГО МУНИЦИПАЛЬНОГО РАЙОНА ПЯТОГО СОЗЫВА 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Петровка</w:t>
      </w:r>
    </w:p>
    <w:p>
      <w:pPr>
        <w:pStyle w:val="Normal"/>
        <w:jc w:val="center"/>
        <w:rPr/>
      </w:pPr>
      <w:r>
        <w:rPr/>
        <w:t xml:space="preserve">от30.04.2025г.                                                                     №81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Cs/>
        </w:rPr>
      </w:pPr>
      <w:r>
        <w:rPr>
          <w:bCs/>
        </w:rPr>
        <w:t>О внесении изменений и дополнений в решение Совета  депутатов Петровского сельского поселения № 77 от 27.12.2024 г. «О бюджете Петровского сельского поселения Дубенского муниципального района РМ на 2025 год и плановый период 2026 и 2027 годов»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 т а т ь я 1.</w:t>
      </w:r>
    </w:p>
    <w:p>
      <w:pPr>
        <w:pStyle w:val="Normal"/>
        <w:rPr/>
      </w:pPr>
      <w:r>
        <w:rPr/>
        <w:t xml:space="preserve">          </w:t>
      </w:r>
      <w:r>
        <w:rPr/>
        <w:t>Внести в  Решение сессии Совета депутатов Петровского сельского поселения Дубенского муниципального района  от 27 декабря 2024 года № 77  «О бюджете Петровского сельского поселения Дубенского муниципального района Республики Мордовия на 2025 год и плановый период 2026 и 2027 годов»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Приложение  № 2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бюджет Петровского сельского поселения Дубенского муниципального района Республики Мордовия (далее бюджет поселения) на 2025 год по доходам в сумме 2246,3 тыс. рублей и по расходам в сумме 2149,6 тыс. рублей, с превышением доходов над расходами в сумме 0,0 тыс. рублей, </w:t>
      </w:r>
      <w:r>
        <w:rPr>
          <w:bCs/>
          <w:color w:val="000000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218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20"/>
        <w:gridCol w:w="1125"/>
        <w:gridCol w:w="1126"/>
        <w:gridCol w:w="1709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31"/>
            <w:bookmarkStart w:id="5" w:name="RANGE!A1%3AE31"/>
            <w:bookmarkEnd w:id="5"/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решению  Совета депутатов Петровского сельского поселения Дубенского муниципального района от 30.04.25г.№8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1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ЪЕМ </w:t>
              <w:br/>
              <w:t>БЕЗВОЗМЕЗДНЫХ ПОСТУПЛЕНИЙ В БЮДЖЕТ ПЕТРОВСКОГО СЕЛЬСКОГО ПОСЕЛЕНИЯ ДУБЕН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9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17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39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9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17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39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7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6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3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,6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,6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5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2 00000 10 0000 110 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00 00000 00 0000 000 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4,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</w:t>
      </w:r>
      <w:r>
        <w:rPr/>
        <w:t xml:space="preserve">  </w:t>
      </w:r>
      <w:r>
        <w:rPr/>
        <w:t xml:space="preserve">2. Приложение  № 3  изложить в следующей редакции:       </w:t>
      </w:r>
      <w:r>
        <w:rPr>
          <w:lang w:eastAsia="ar-SA"/>
        </w:rPr>
        <w:t xml:space="preserve">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8"/>
        <w:gridCol w:w="419"/>
        <w:gridCol w:w="564"/>
        <w:gridCol w:w="396"/>
        <w:gridCol w:w="369"/>
        <w:gridCol w:w="396"/>
        <w:gridCol w:w="750"/>
        <w:gridCol w:w="486"/>
        <w:gridCol w:w="1175"/>
        <w:gridCol w:w="1175"/>
        <w:gridCol w:w="1175"/>
      </w:tblGrid>
      <w:tr>
        <w:trPr>
          <w:trHeight w:val="2115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>к решению  Совета депутатов Петровского сельского поселения Дубенского муниципального района от 30.04.25г.№81</w:t>
            </w:r>
          </w:p>
        </w:tc>
      </w:tr>
      <w:tr>
        <w:trPr>
          <w:trHeight w:val="1305" w:hRule="atLeast"/>
        </w:trPr>
        <w:tc>
          <w:tcPr>
            <w:tcW w:w="107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ПЕТРОВСКОГО СЕЛЬСКОГО ПОСЕЛЕНИЯ ДУБЕ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,5</w:t>
            </w:r>
          </w:p>
        </w:tc>
      </w:tr>
      <w:tr>
        <w:trPr>
          <w:trHeight w:val="6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етровского поселения Дубе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,7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</w:tr>
      <w:tr>
        <w:trPr>
          <w:trHeight w:val="13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7,1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7</w:t>
            </w:r>
          </w:p>
        </w:tc>
      </w:tr>
      <w:tr>
        <w:trPr>
          <w:trHeight w:val="9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13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4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</w:tr>
      <w:tr>
        <w:trPr>
          <w:trHeight w:val="88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0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ые меры по борьбе  с преступностью, терроризмом и экстремизмом  на 2023-2026 гг.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овные организационные мероприятия, профилактика терроризма и экстримизм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етровского сельского поселения Дубе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72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</w:tr>
      <w:tr>
        <w:trPr>
          <w:trHeight w:val="13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38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46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4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омплексное развитие сельских территорий Петровского сельского поселения на 2021-2026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 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ложение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ых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переподготовка и повышение квалификаци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Развитие муниципальной службы в администрации Петровского сельского поселения на 2024-2026 г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112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Петровского сельского поселения Дубе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19"/>
        <w:gridCol w:w="564"/>
        <w:gridCol w:w="396"/>
        <w:gridCol w:w="666"/>
        <w:gridCol w:w="486"/>
        <w:gridCol w:w="699"/>
        <w:gridCol w:w="461"/>
        <w:gridCol w:w="1117"/>
        <w:gridCol w:w="1229"/>
        <w:gridCol w:w="1229"/>
      </w:tblGrid>
      <w:tr>
        <w:trPr>
          <w:trHeight w:val="2100" w:hRule="atLeast"/>
        </w:trPr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 xml:space="preserve">3. Приложение  № 4  изложить в следующей редакции:       </w:t>
            </w:r>
            <w:r>
              <w:rPr>
                <w:lang w:eastAsia="ar-SA"/>
              </w:rPr>
              <w:t xml:space="preserve">                                                       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>к решению  Совета депутатов Петровского сельского поселения Дубенского муниципального района от 30.04.25г.№81</w:t>
            </w:r>
          </w:p>
        </w:tc>
      </w:tr>
      <w:tr>
        <w:trPr>
          <w:trHeight w:val="243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ПЕТРОВСКОГО СЕЛЬСКОГО ПОСЕЛЕНИЯ ДУБЕ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2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Петров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ые меры по борьбе  с преступностью, терроризмом и экстремизмом  на 2023-2026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овные организационные мероприятия, профилактика терроризма и экстримизм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етровского сельского поселения Дубе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33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омплексное развитие сельских территорий Петровского сельского поселения на 2021-2026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 Благоустройство сельских территор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переподготовка и повышение квалифика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Развитие муниципальной службы в администрации Петровского сельского поселения на 2024-2026 г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ССЫЛКА!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ложение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ых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/>
        <w:t xml:space="preserve">4. Приложение  № 5  изложить в следующей редакции:       </w:t>
      </w:r>
      <w:r>
        <w:rPr>
          <w:lang w:eastAsia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96"/>
        <w:gridCol w:w="370"/>
        <w:gridCol w:w="396"/>
        <w:gridCol w:w="696"/>
        <w:gridCol w:w="486"/>
        <w:gridCol w:w="419"/>
        <w:gridCol w:w="564"/>
        <w:gridCol w:w="598"/>
        <w:gridCol w:w="1156"/>
        <w:gridCol w:w="1155"/>
        <w:gridCol w:w="1155"/>
      </w:tblGrid>
      <w:tr>
        <w:trPr>
          <w:trHeight w:val="2160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  <w:br/>
              <w:t>к решению  Совета депутатов Петровского сельского поселения Дубенского муниципального района от 30.04.25г.№81</w:t>
            </w:r>
          </w:p>
        </w:tc>
      </w:tr>
      <w:tr>
        <w:trPr>
          <w:trHeight w:val="232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ПЕТРОВСКОГО СЕЛЬСКОГО ПОСЕЛЕНИЯ ДУБЕ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9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2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2,5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2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4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Петровского сельского поселения Дубенского мун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Петровского сельского поселения на очередной финансовый год и на плановый период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0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Комплексные меры по борьбе  с преступностью, терроризмом и экстремизмом  на 2023-2026 гг.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овные организационные мероприятия, профилактика терроризма и экстримизм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1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нгалычевского сельского поселения Дубен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 в Петровском сельском поселении Дубенского муниципального района Республики Мордовия на 2018-2027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38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Комплексное развитие сельских территорий Петровского сельского поселения на 2021-2026 годы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  Благоустройство сельских территорий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4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переподготовка и повышение квалификации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Развитие муниципальной службы в администрации Петровского сельского поселения на 2024-2026 год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 и повышение квалификации кадр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ложение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ых с привлечением средств самообложения гражда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Петровского сельского поселения по бюджетным кредитам перед бюджетом Дубенского муниципального района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тровского сельского поселения пятого  созыва </w:t>
      </w:r>
    </w:p>
    <w:p>
      <w:pPr>
        <w:pStyle w:val="Normal"/>
        <w:shd w:fill="FFFFFF" w:val="clear"/>
        <w:rPr>
          <w:rFonts w:ascii="Calibri" w:hAnsi="Calibri" w:cs="Calibri"/>
          <w:kern w:val="2"/>
          <w:sz w:val="20"/>
          <w:szCs w:val="20"/>
        </w:rPr>
      </w:pPr>
      <w:r>
        <w:rPr>
          <w:b/>
          <w:sz w:val="28"/>
          <w:szCs w:val="28"/>
        </w:rPr>
        <w:t>Дубенского муниципального района Республики Мордовия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kern w:val="2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540" w:hanging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4.2025 года                                                         №82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b/>
          <w:sz w:val="28"/>
          <w:szCs w:val="28"/>
        </w:rPr>
        <w:t>Об утверждении схемы одномандатных избирательных округов для проведения выборов депутатов Совета депутатов Петровского сельского поселения Дубенского муниципального района Республики Мордовия</w:t>
      </w:r>
    </w:p>
    <w:p>
      <w:pPr>
        <w:pStyle w:val="Normal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/>
        <w:t>В соответствии с пунктом 7.1статьи 18 Федерального закона от 12 июня 2002 г №67-ФЗ «Об основных гарантиях избирательных прав и права на участие в референдуме граждан Российской Федерации», статьей 11 Закона Республики Мордовия «О выборах депутатов представительных органов муниципальных  образований в Республике Мордовия», Совет депутатов Петровского сельского поселения решил: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/>
        <w:tab/>
        <w:t>1. Утвердить на территории Петровского сельского поселения 7 одномандатных избирательных округов для проведения выборов депутатов Совета депутатов Петровского сельского поселения Дубенского муниципального района Республики Мордовия согласно приложениям 1 и 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kern w:val="2"/>
          <w:sz w:val="20"/>
          <w:szCs w:val="20"/>
        </w:rPr>
      </w:pPr>
      <w:r>
        <w:rPr/>
        <w:t xml:space="preserve">           </w:t>
      </w:r>
      <w:r>
        <w:rPr/>
        <w:t>2.</w:t>
      </w:r>
      <w:bookmarkStart w:id="6" w:name="sub_6"/>
      <w:r>
        <w:rPr>
          <w:color w:val="000000"/>
        </w:rPr>
        <w:t xml:space="preserve">Опубликовать настоящее решение в Информационном бюллетене Петровского сельского поселения Дубенского муниципального района Республики Мордовия и </w:t>
      </w:r>
      <w:bookmarkStart w:id="7" w:name="sub_7"/>
      <w:bookmarkEnd w:id="6"/>
      <w:r>
        <w:rPr/>
        <w:t xml:space="preserve">разместить на официальном сайте органов местного самоуправления Дубенского муниципального района </w:t>
      </w:r>
      <w:r>
        <w:rPr>
          <w:color w:val="0563C1"/>
          <w:u w:val="single"/>
        </w:rPr>
        <w:t>https://dubenki.gosuslugi.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3.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4" w:leader="none"/>
        </w:tabs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  <w:bookmarkEnd w:id="7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А.Арапова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раниц одномандатных избирательных округов  для проведения выборов Совета депутатов Петровского сельского поселения Дубенского муниципального района Республики Мордов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8"/>
          <w:szCs w:val="28"/>
        </w:rPr>
        <w:t xml:space="preserve">Численность избирателей на 1 января 2025 года  - </w:t>
      </w:r>
      <w:r>
        <w:rPr>
          <w:b/>
          <w:bCs/>
          <w:kern w:val="2"/>
          <w:sz w:val="28"/>
          <w:szCs w:val="28"/>
        </w:rPr>
        <w:t xml:space="preserve"> 273 челове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едняя норма представительства избирателей — 39 человек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2"/>
        <w:gridCol w:w="2585"/>
        <w:gridCol w:w="2435"/>
      </w:tblGrid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омер избирате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круга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збирательного округа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писание границ избиратель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круга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Число избирателей</w:t>
            </w:r>
          </w:p>
        </w:tc>
      </w:tr>
      <w:tr>
        <w:trPr>
          <w:trHeight w:val="135" w:hRule="atLeast"/>
        </w:trPr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Ленина, улица К. Маркса дома с №41 по 64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К. Маркса дома с №71 по 145 «А» 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К. Маркса дома с №40 по 132 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 улица К. Маркса дома с №134 по 144, улица Ворошилова дома с №146 по 194 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Ворошилова с дома №196 по 236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 Ворошилова дома с №149 по 253, улица Малиновка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етровский одномандатный округ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ело Петровка: улица Кирова, улица Школьная  в границах следующего муниципального образования: Петровское сельское поселение Дубенского муниципального района Республики Мордовия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73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7" w:hanging="0"/>
        <w:jc w:val="both"/>
        <w:rPr/>
      </w:pPr>
      <w:bookmarkStart w:id="8" w:name="sub_1000"/>
      <w:bookmarkEnd w:id="8"/>
      <w:r>
        <w:rPr>
          <w:b/>
        </w:rPr>
        <w:t>Информационный бюллетень  Петровского сельского поселения Дубенского муниципального района, №9(513) от 30.04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8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00Z</dcterms:created>
  <dc:creator>1</dc:creator>
  <dc:description/>
  <cp:keywords/>
  <dc:language>en-US</dc:language>
  <cp:lastModifiedBy>admin</cp:lastModifiedBy>
  <cp:lastPrinted>2025-02-27T14:58:00Z</cp:lastPrinted>
  <dcterms:modified xsi:type="dcterms:W3CDTF">2025-05-06T06:21:00Z</dcterms:modified>
  <cp:revision>4</cp:revision>
  <dc:subject/>
  <dc:title>Информационный бюллетень Енгалычевского сельского поселения Дубенского муниципального района</dc:title>
</cp:coreProperties>
</file>