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4.04.2024 года                                                                                  №9(487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атурой Дубенского района проведена проверка </w:t>
      </w:r>
      <w:bookmarkStart w:id="4" w:name="_Hlk136958660"/>
      <w:r>
        <w:rPr>
          <w:rFonts w:eastAsia="Calibri"/>
          <w:sz w:val="28"/>
          <w:szCs w:val="28"/>
          <w:lang w:eastAsia="en-US"/>
        </w:rPr>
        <w:t>на предмет исполнения законодательства об охране жизни и здоровья несовершеннолетних в МБОУ «Поводимовская средняя общеобразовательная школа имени Героя Социалистического Труда Н.М. Суродеева», МБОУ «Кочкуровская средняя общеобразовательная школа имени Народного учителя СССР Дергачева С.И.» Дубенского района Республики Мордовия.</w:t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ой установлено, что на 22 оконных </w:t>
      </w:r>
      <w:bookmarkStart w:id="5" w:name="_Hlk136958639"/>
      <w:r>
        <w:rPr>
          <w:rFonts w:eastAsia="Calibri"/>
          <w:color w:val="000000"/>
          <w:sz w:val="28"/>
          <w:szCs w:val="28"/>
          <w:lang w:eastAsia="en-US"/>
        </w:rPr>
        <w:t xml:space="preserve">рамах </w:t>
      </w:r>
      <w:bookmarkEnd w:id="5"/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ых учреждений отсутствуют устройства, предотвращающие выпадения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конные блоки не оборудованы замками безопасности, что повышает риск неправомерного проникновения на объект, не обеспечивает безопасность пребывания несовершеннолетних в образовательном учреждении, что свидетельствует о нарушении предусмотренных законом условий, гарантирующих охрану и укрепление здоровья учащихся, неисполнении обязанности учреждения по обеспечению безопасного пребывания в нем учащихся, а также нарушением прав несовершеннолетних на благоприятные условия обу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В целях устранения выявленных нарушений прокуратурой района в суд направлены исковые заявления об обязании </w:t>
      </w:r>
      <w:r>
        <w:rPr>
          <w:rFonts w:eastAsia="Calibri"/>
          <w:color w:val="000000"/>
          <w:sz w:val="28"/>
          <w:szCs w:val="28"/>
          <w:lang w:eastAsia="en-US"/>
        </w:rPr>
        <w:t>оборудовать 22 окна замками безопасности в образовательных учреждениях в соответствии с требованиями законодательства, которые рассмотрены и удовлетво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Исполнение решения суда находится на контроле прокуратуры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FF0000"/>
          <w:spacing w:val="-4"/>
          <w:sz w:val="28"/>
          <w:szCs w:val="28"/>
          <w:lang w:eastAsia="en-US"/>
        </w:rPr>
      </w:pPr>
      <w:r>
        <w:rPr>
          <w:rFonts w:eastAsia="Calibri"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_Hlk128465296"/>
      <w:bookmarkEnd w:id="6"/>
      <w:r>
        <w:rPr>
          <w:rFonts w:eastAsia="Calibri"/>
          <w:sz w:val="28"/>
          <w:szCs w:val="28"/>
          <w:lang w:eastAsia="en-US"/>
        </w:rPr>
        <w:t>Прокуратура Дубенского района в ходе проведения проверки соблюдения прав и законных интересов детей-сирот и детей, оставшихся без попечения родителей, проживающих в ГБПОУ РМ «Атяшевский аграрный техникум» отделение Дубенское, выявила нарушения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ой проверкой установлены факты неоказания детям, оставшихся без попечения родителей, медицинской помощи, в части обеспечения лекарственными препаратами, учреждением не соблюдены нормы обеспечения лиц, находящихся на государственном обеспечении, в том числе инвалидов, одеждой, а также в ходе проверки выявлены нарушения санитарно-эпидемиологического законодательства, в том числе при организации питания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этим, прокуратурой района в адрес должностных лиц внесены представления, которые рассмотрены и удовлетворены, все лица, допустившие нарушения действующего законодательства, привлечены к дисциплинарн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роме того, </w:t>
      </w:r>
      <w:r>
        <w:rPr>
          <w:sz w:val="28"/>
          <w:szCs w:val="28"/>
        </w:rPr>
        <w:t>должностное лицо ГБПОУ РМ «Атяшевский аграрный техникум» – отделение Дубенское, привлечено к административной ответственности по ч. 1 ст. 6.7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а Дубенского района провела проверку исполнения законодательства о пожарной безопасности в деятельности «Кочкуровская средняя общеобразовательная школа имени Народного учителя СССР Дергачева С.И.», МБОУ «Ардатовская средняя общеобразовательная школа», а также в МБОУ «МБОУ «Красинская средняя общеобразовательная школа».</w:t>
      </w:r>
    </w:p>
    <w:p>
      <w:pPr>
        <w:pStyle w:val="Normal"/>
        <w:keepLines/>
        <w:shd w:fill="FFFFFF" w:val="clear"/>
        <w:suppressAutoHyphens w:val="true"/>
        <w:spacing w:before="0" w:after="0"/>
        <w:ind w:right="-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в образовательных учреждениях выявлены нарушения Правил противопожарного режима в Российской Федерации, утвержденных постановлением Правительства Российской Федерации № 1479.</w:t>
      </w:r>
    </w:p>
    <w:p>
      <w:pPr>
        <w:pStyle w:val="Normal"/>
        <w:keepLines/>
        <w:shd w:fill="FFFFFF" w:val="clear"/>
        <w:suppressAutoHyphens w:val="true"/>
        <w:spacing w:before="0" w:after="0"/>
        <w:ind w:right="-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курорской проверки должностные лица образовательных учреждений привлечены к административной ответственности по ч. 1 ст. 20.4 Кодекса Российской Федерации об административных нарушениях.</w:t>
      </w:r>
    </w:p>
    <w:p>
      <w:pPr>
        <w:pStyle w:val="Normal"/>
        <w:keepLines/>
        <w:shd w:fill="FFFFFF" w:val="clear"/>
        <w:suppressAutoHyphens w:val="true"/>
        <w:spacing w:before="0" w:after="0"/>
        <w:ind w:right="-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_Hlk128465296"/>
      <w:bookmarkStart w:id="8" w:name="_Hlk128465296"/>
      <w:bookmarkEnd w:id="8"/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Прокуратурой Дубенского района проведена проверка соблюдения санитарно-эпидемиологического законодательства в деятельности ГБСУ СОССЗН РМ «Пуркаевский психоневрологический интернат», </w:t>
      </w:r>
      <w:r>
        <w:rPr>
          <w:color w:val="000000"/>
          <w:sz w:val="28"/>
          <w:szCs w:val="28"/>
        </w:rPr>
        <w:t>ГБОУ РМ «Поводимовская общеобразовательная школа-интернат для детей с ограниченными возможностями здоровья»</w:t>
      </w:r>
      <w:r>
        <w:rPr>
          <w:bCs/>
          <w:sz w:val="28"/>
          <w:szCs w:val="28"/>
        </w:rPr>
        <w:t>, в ходе которой выявлены нарушения законодательства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ходе проведенной проверк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ГБОУ РМ «Поводимовская общеобразовательная школа-интернат для детей с ограниченными возможностями здоровь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новлено, что </w:t>
      </w:r>
      <w:r>
        <w:rPr>
          <w:rFonts w:eastAsia="Calibri"/>
          <w:sz w:val="28"/>
          <w:szCs w:val="28"/>
          <w:lang w:eastAsia="en-US"/>
        </w:rPr>
        <w:t>в нарушение требова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2.5.3 (абзац 2-й) санитарных правил </w:t>
      </w:r>
      <w:r>
        <w:rPr>
          <w:rFonts w:eastAsia="Calibri"/>
          <w:bCs/>
          <w:sz w:val="28"/>
          <w:szCs w:val="28"/>
          <w:lang w:eastAsia="en-US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ёжи», </w:t>
      </w:r>
      <w:r>
        <w:rPr>
          <w:rFonts w:eastAsia="Calibri"/>
          <w:sz w:val="28"/>
          <w:szCs w:val="28"/>
          <w:lang w:eastAsia="en-US"/>
        </w:rPr>
        <w:t xml:space="preserve">утв. постановлением Главного государственного санитарного врача Российской Федерации от 28.09.2020 г. № 28, в спальном корпусе интерната в коридоре, а также в учебном корпусе, на стенах имеются трещины, отбитая покраска, в санитарном узле отколотая плитка, тогда как в соответствии с требованиями п. 2.5.3 </w:t>
      </w:r>
      <w:r>
        <w:rPr>
          <w:rFonts w:eastAsia="Calibri"/>
          <w:bCs/>
          <w:sz w:val="28"/>
          <w:szCs w:val="28"/>
          <w:lang w:eastAsia="en-US"/>
        </w:rPr>
        <w:t xml:space="preserve">СП 2.4.3648-20 </w:t>
      </w:r>
      <w:r>
        <w:rPr>
          <w:rFonts w:eastAsia="Calibri"/>
          <w:sz w:val="28"/>
          <w:szCs w:val="28"/>
          <w:lang w:eastAsia="en-US"/>
        </w:rPr>
        <w:t xml:space="preserve">стены и потолки помещений не должны иметь дефектов и повреждений следов протеканий, должны иметь отделку, допускающую влажную обработку с применением моющих и дезинфицирующих средств. 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рки в ГБСУ СОССЗН РМ «Пуркаевский психоневрологический интернат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новлено, что в нарушение требований, стены коридоров для проживания обеспечиваемых в корпусе имеют  нарушения целостности покрытия в виде отслоившейся покраски, полы спальных помещений покрыты линолеумом, который оборван и имеет отслоения швов на стыках, стены санитарной комнаты 2 этажа здания имеют нарушения целостности покрытия в виде отколотой плитки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прокуратурой района в адрес директоров указанных учреждений внесены представления об устранении выявленных нарушений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отношении ответственных должностных лиц прокурором района вынесены постановления о возбуждении дел об административных правонарушениях по ст. 6.4 КоАП РФ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4" w:space="31" w:color="FFFFFF"/>
        </w:pBdr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9" w:name="sub_1000"/>
      <w:bookmarkStart w:id="10" w:name="sub_1000"/>
      <w:bookmarkEnd w:id="10"/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9(487) от 04.04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3:00Z</dcterms:created>
  <dc:creator>1</dc:creator>
  <dc:description/>
  <dc:language>en-US</dc:language>
  <cp:lastModifiedBy>admin</cp:lastModifiedBy>
  <cp:lastPrinted>2017-05-05T09:24:00Z</cp:lastPrinted>
  <dcterms:modified xsi:type="dcterms:W3CDTF">2024-04-04T07:03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