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03.04.2025года                                                                                  №8(512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Б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от 03 апреля 2025г.                                                             N 1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МЕСЯЧНИКА ПО УБОРКЕ И БЛАГОУСТРОЙСТВУ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ТР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ведения санитарного порядка а также улучшения экологического и эстетического облика Петров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сти с 01.04.2024 по 07.05.2024 года на территории Петровского сельского поселения месячник по наведению санитарного порядка и повышению уровня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руководителям организаций, предприятий всех форм собственности, расположенных на территории Петровского сельского поселения навести порядок на закрепленных за ними территориях от мусора и отходов, а также изыскать возможность отремонтировать фасады административ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ратить внимание жителей частного сектора на придомовые терри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брать мусор, строительные материалы, дрова, нав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еобходимости отремонтировать изгороди, побелить, покрасить фасадную часть дома, за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ложить владельцам магазинов и торговых точек расположенных на территории сельского поселения обеспечить порядок на торговых площадках,  обустроить цветочные клум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color w:val="0000FF"/>
          <w:sz w:val="26"/>
          <w:szCs w:val="26"/>
          <w:u w:val="single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5.Опубликовать настоящее постановление в информационном бюллетене  Петровского сельского поселения и разместить на официальном сайте администрации Петровского сельского поселения Дубенского муниципального района : </w:t>
      </w:r>
      <w:hyperlink r:id="rId2">
        <w:bookmarkStart w:id="4" w:name="sub_7"/>
        <w:r>
          <w:rPr>
            <w:rStyle w:val="InternetLink"/>
            <w:color w:val="0000FF"/>
            <w:sz w:val="26"/>
            <w:szCs w:val="26"/>
            <w:u w:val="single"/>
          </w:rPr>
          <w:t>https://petrovskoe-r13.gosuslugi.ru/</w:t>
        </w:r>
      </w:hyperlink>
      <w:bookmarkEnd w:id="4"/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6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7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Петровского с/поселения:                                                                  Н.А.Арапо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7" w:hanging="0"/>
        <w:jc w:val="both"/>
        <w:rPr/>
      </w:pPr>
      <w:bookmarkStart w:id="5" w:name="sub_1000"/>
      <w:bookmarkEnd w:id="5"/>
      <w:r>
        <w:rPr>
          <w:b/>
        </w:rPr>
        <w:t>Информационный бюллетень  Петровского сельского поселения Дубенского муниципального района, №8(512) от 03.04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13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2:00Z</dcterms:created>
  <dc:creator>1</dc:creator>
  <dc:description/>
  <dc:language>en-US</dc:language>
  <cp:lastModifiedBy>admin</cp:lastModifiedBy>
  <cp:lastPrinted>2025-02-27T14:58:00Z</cp:lastPrinted>
  <dcterms:modified xsi:type="dcterms:W3CDTF">2025-04-28T07:22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