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2.04.2024 года                                                                                  №8(486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sub_1000"/>
      <w:bookmarkEnd w:id="4"/>
      <w:r>
        <w:rPr>
          <w:b/>
          <w:bCs/>
        </w:rPr>
        <w:t>АДМИНИСТРАЦИЯ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Б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т 02 апреля 2024г.                                                             N 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МЕСЯЧНИКА ПО УБОРКЕ И БЛАГОУСТРОЙСТВУ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ТР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ведения санитарного порядка а также улучшения экологического и эстетического облика Петров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сти с 01.04.2024 по 07.05.2024 года на территории Петровского сельского поселения месячник по наведению санитарного порядка и повышению уровня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руководителям организаций, предприятий всех форм собственности, расположенных на территории Петровского сельского поселения навести порядок на закрепленных за ними территориях от мусора и отходов, а также изыскать возможность отремонтировать фасады административ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ратить внимание жителей частного сектора на придомовые терри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брать мусор, строительные материалы, дрова, нав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обходимости отремонтировать изгороди, побелить, покрасить фасадную часть дома, за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ложить владельцам магазинов и торговых точек расположенных на территории сельского поселения обеспечить порядок на торговых площадках,  обустроить цветочные клум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color w:val="0000FF"/>
          <w:sz w:val="26"/>
          <w:szCs w:val="26"/>
          <w:u w:val="single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5.Опубликовать настоящее постановление в информационном бюллетене  Петровского сельского поселения и разместить на официальном сайте администрации Петровского сельского поселения Дубенского муниципального района : </w:t>
      </w:r>
      <w:hyperlink r:id="rId2">
        <w:bookmarkStart w:id="5" w:name="sub_7"/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  <w:bookmarkEnd w:id="5"/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7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Петровского с/поселения:                                       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8(486) от 02.04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 CY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13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1</dc:creator>
  <dc:description/>
  <dc:language>en-US</dc:language>
  <cp:lastModifiedBy>admin</cp:lastModifiedBy>
  <cp:lastPrinted>2017-05-05T09:24:00Z</cp:lastPrinted>
  <dcterms:modified xsi:type="dcterms:W3CDTF">2024-04-02T08:38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