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4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4"/>
        <w:spacing w:before="0" w:after="0"/>
        <w:rPr/>
      </w:pPr>
      <w:r>
        <w:rPr/>
        <w:t>изданием Петровского</w:t>
      </w:r>
    </w:p>
    <w:p>
      <w:pPr>
        <w:pStyle w:val="Style34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4"/>
        <w:spacing w:before="0" w:after="0"/>
        <w:rPr/>
      </w:pPr>
      <w:r>
        <w:rPr/>
        <w:t>муниципального района</w:t>
      </w:r>
    </w:p>
    <w:p>
      <w:pPr>
        <w:pStyle w:val="Style34"/>
        <w:spacing w:before="280" w:after="0"/>
        <w:rPr>
          <w:b/>
          <w:b/>
          <w:bCs/>
        </w:rPr>
      </w:pPr>
      <w:r>
        <w:rPr>
          <w:b/>
          <w:bCs/>
        </w:rPr>
        <w:t>04.03.2024 года                                                                                  №5(483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  <w:bookmarkStart w:id="4" w:name="sub_1000"/>
      <w:bookmarkStart w:id="5" w:name="sub_1000"/>
      <w:bookmarkEnd w:id="5"/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рок присвоения адреса объекту недвижимости при подаче электронного заявления сокращен вдвое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Постановлением Правительства Российской Федерации от 05.02.2024 </w:t>
        <w:br/>
        <w:t>№ 124 внесены изменения в постановление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Так, с 05.02.2024 года уполномоченный орган должен присвоить объекту адрес, аннулировать его или отказать в этих действиях в течение 5 рабочих дней с даты поступления электронного заявления. Ранее предельный срок составлял 10 рабочих дней независимо от формы документа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Новшество не касается ситуаций, когда в уполномоченный орган подают бумажное заявление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Кроме того, с 1 марта 2024 года, например, вместе с решением присвоить адрес уполномоченный орган направляет заявителю выписку из адресного государственного реестра, ранее данную выписку к решению не прилагал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оответствующие изменения вступили в силу 05.02.202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важаемые жители Дубенского муниципального района!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куратура Дубенского района напоминает о недопущении образования свалочных очагов и навалов мусора. Не вывозите бытовые отходы в лесополосы, не оставляйте мусор возле обочин!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рязнение поверхности почвы твердыми коммунальными отходами отличается от многих других техногенных воздействий тем, что оно дает постепенную нагрузку на среду, не вызывает быструю ответную реакцию. В составе мусора могут оказаться ядовитые вещества, такие, как ртуть или другие тяжелые металлы, химические соединения, которые растворяются в дождевых и снеговых водах и затем попадают в водоемы и грунтовые воды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верхности слоев свалок содержатся: цинк до 70%, медь, никель до 20%, кадмий, ртуть, свинец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язнение растительности, в частности, выращиваемых овощей и фруктов происходит на расстоянии километра от свалк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кладе Всемирной конференции представителей ВОЗ, касающемся влияние свалок на здоровье человека, опубликованы следующие данны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а 63% повышен риск рождения младенцев с врожденными пороками развития у женщин, живущих рядом со свалками, оцененными как «области высокого риска», и на 12% - у женщин, проживающих рядом с неактивными свалкам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риска развития у населения рака гортани, поджелудочной железы, печен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заболеваний сердечно-сосудистой, нервной, мочеполовой систе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ет долгосрочный эффект не только на живущих возле свалок людей, но и на их потомств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бродячие животные, грызуны и насекомые, питающиеся на свалках, являются источниками распространения различных опасных инфекционных заболева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вывоз отходов на несанкционированные свалки и навалы мусора представляют собой экологическую, эпидемиологическую опасности для всего живог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пересмотрев свое отношение к окружающей среде, как к среде обитания и жизнедеятельности человека, выработав ответственности за собственное благополучие и экологическое благополучие окружающей среды, и умение вести себя в ней в соответствии с общечеловеческими нормами морали, мы можем справиться с этой проблемой, создающей угрозу для всего живого на нашей планете!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акже разъясняю, что согласно ст. 28 Федерального закона № 89-ФЗ «Об отходах производства и потребления» неисполнение или ненадлежащее исполнение законодательства Российской Федерации в области обращения с отходами влечет за собой дисциплинарную, административную, уголовную и гражданско-правовую ответственность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ветственность за организацию несанкционированной свалки предусмотрена статьей 8.2 КоАП РФ (несоблюдение требований в области охраны окружающей среды при обращении с отходами производства и потребления). По данной норме закона предусмотрен административный штраф, который для граждан установлен в размере от двух тысяч до трех тысяч рублей. Помимо административной к нарушителям могут быть применены и меры уголовной ответственности по ст. 247 УК РФ с применением наказания от штрафа до лишения свободы сроком на 8 ле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куратура Дубенского райо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90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7" w:hanging="0"/>
        <w:jc w:val="both"/>
        <w:rPr/>
      </w:pPr>
      <w:r>
        <w:rPr>
          <w:b/>
        </w:rPr>
        <w:t>Информационный бюллетень  Петровского сельского поселения Дубенского муниципального района, №5(483) от 04.03.24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31">
    <w:name w:val="Подзаголовок Знак"/>
    <w:qFormat/>
    <w:rPr>
      <w:b/>
      <w:sz w:val="36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3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1">
    <w:name w:val="Основной текст (4)_"/>
    <w:qFormat/>
    <w:rPr>
      <w:i/>
      <w:iCs/>
      <w:sz w:val="51"/>
      <w:szCs w:val="51"/>
      <w:shd w:fill="FFFFFF" w:val="clear"/>
      <w:lang w:val="en-US"/>
    </w:rPr>
  </w:style>
  <w:style w:type="character" w:styleId="26">
    <w:name w:val="Основной текст + 26"/>
    <w:qFormat/>
    <w:rPr>
      <w:rFonts w:ascii="Times New Roman" w:hAnsi="Times New Roman" w:cs="Times New Roman"/>
      <w:i/>
      <w:iCs/>
      <w:strike w:val="false"/>
      <w:dstrike w:val="false"/>
      <w:sz w:val="53"/>
      <w:szCs w:val="53"/>
      <w:u w:val="none"/>
      <w:lang w:val="en-US"/>
    </w:rPr>
  </w:style>
  <w:style w:type="character" w:styleId="261">
    <w:name w:val="Подпись к таблице + 26"/>
    <w:qFormat/>
    <w:rPr>
      <w:rFonts w:ascii="Times New Roman" w:hAnsi="Times New Roman" w:cs="Times New Roman"/>
      <w:i/>
      <w:iCs/>
      <w:sz w:val="53"/>
      <w:szCs w:val="53"/>
      <w:shd w:fill="FFFFFF" w:val="clear"/>
      <w:lang w:val="en-US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i/>
      <w:iCs/>
      <w:spacing w:val="9"/>
      <w:sz w:val="50"/>
      <w:szCs w:val="50"/>
      <w:shd w:fill="FFFFFF" w:val="clear"/>
      <w:lang w:val="en-US"/>
    </w:rPr>
  </w:style>
  <w:style w:type="character" w:styleId="9">
    <w:name w:val="Знак Знак9"/>
    <w:qFormat/>
    <w:rPr>
      <w:b/>
      <w:bCs w:val="false"/>
      <w:sz w:val="32"/>
      <w:lang w:val="ru-RU" w:bidi="ar-SA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7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2">
    <w:name w:val="Заголовок *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2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0">
    <w:name w:val="Информация о версии"/>
    <w:basedOn w:val="Style42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4">
    <w:name w:val="Колонтитул (левый)"/>
    <w:basedOn w:val="Style63"/>
    <w:next w:val="Normal"/>
    <w:qFormat/>
    <w:pPr/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6">
    <w:name w:val="Колонтитул (правый)"/>
    <w:basedOn w:val="Style65"/>
    <w:next w:val="Normal"/>
    <w:qFormat/>
    <w:pPr/>
    <w:rPr>
      <w:sz w:val="16"/>
      <w:szCs w:val="16"/>
    </w:rPr>
  </w:style>
  <w:style w:type="paragraph" w:styleId="Style67">
    <w:name w:val="Комментарий пользователя"/>
    <w:basedOn w:val="Style42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8">
    <w:name w:val="Куда обратиться?"/>
    <w:basedOn w:val="Style47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3">
    <w:name w:val="Оглавление"/>
    <w:basedOn w:val="Style43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4">
    <w:name w:val="Переменная часть"/>
    <w:basedOn w:val="Style51"/>
    <w:next w:val="Normal"/>
    <w:qFormat/>
    <w:pPr/>
    <w:rPr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6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8">
    <w:name w:val="Постоянная часть *"/>
    <w:basedOn w:val="Style51"/>
    <w:next w:val="Normal"/>
    <w:qFormat/>
    <w:pPr/>
    <w:rPr>
      <w:sz w:val="22"/>
      <w:szCs w:val="22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4">
    <w:name w:val="Текст в таблице"/>
    <w:basedOn w:val="Style7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8">
    <w:name w:val="Центрированный (таблица)"/>
    <w:basedOn w:val="Style7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9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i/>
      <w:iCs/>
      <w:sz w:val="51"/>
      <w:szCs w:val="51"/>
      <w:lang w:val="en-US"/>
    </w:rPr>
  </w:style>
  <w:style w:type="paragraph" w:styleId="Style9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9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0:00Z</dcterms:created>
  <dc:creator>1</dc:creator>
  <dc:description/>
  <dc:language>en-US</dc:language>
  <cp:lastModifiedBy>admin</cp:lastModifiedBy>
  <cp:lastPrinted>2017-05-05T09:24:00Z</cp:lastPrinted>
  <dcterms:modified xsi:type="dcterms:W3CDTF">2024-03-04T11:30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