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28.11.2023 года                                                                                  №31(474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ЕТРОВСКОГО  СЕЛЬСКОГО ПОСЕЛЕНИЯ ДУБЕ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-3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40" w:after="12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28.11.2023                                                                            № 21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40" w:after="120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с. Петровка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40" w:after="120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360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8"/>
          <w:szCs w:val="28"/>
        </w:rPr>
        <w:t>О назначении публичных слушаний по обсуждению проекта решения Совета депутатов Петровского сельского поселения  «О бюджете Петровского сельского поселения на 2024 год и на период 2025 и 2026 годов»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 w:before="0" w:after="2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 Устава Петровского сельского поселения и пунктом 1.4.Положения о публичных слушаниях в Петровском сельском поселении администрация Петр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публичные слушания по обсуждению проекта решения  Совета     депутатов Петровского сельского поселения  «О бюджете Петровского сельского поселения на 2024 год и на период 2025 и 2026 годов» на 07.12.2023г.в здании администрации Петровского сельского поселения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рабочую группу по организации и проведению публичных слушаний (приложение №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Совета депутатов Петровского   </w:t>
      </w:r>
    </w:p>
    <w:p>
      <w:pPr>
        <w:pStyle w:val="Normal"/>
        <w:spacing w:before="0" w:after="0"/>
        <w:ind w:left="70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«О бюджете Петровского сельского поселения на 2024 год и на период 2025и 2026 годов» принимаются по телефону (883447) 2-24-2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 проект  решения  Совета депутатов  Петровского </w:t>
      </w:r>
    </w:p>
    <w:p>
      <w:pPr>
        <w:pStyle w:val="Normal"/>
        <w:spacing w:before="0" w:after="0"/>
        <w:ind w:left="70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      поселения     «О  бюджете Петровского сельского поселения    на 2024 г. и на период 2025-2026 гг.»  в официальном  печатном издании Петровского сельского поселения  Дубенского  муниципального района Республики  Мордовия  и разместить на официальном   сайте администрации Петровского сельского поселения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dubenki.e-mordovia.ru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убенского муниципального района :                                        Н.А.Арапова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убенского муниципальн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8.11.2023 г № 2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рганизационный комитет по проведению публичных слушаний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Арапова Н.А. – Глава Петровского сельского поселения (председатель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Малькова Л.В. – зам.главы Петровского сельского поселения (зам.председателя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Баннова В.И. – депутат Совета депутатов Петровского сельского  поселения (секретарь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4"/>
      <w:bookmarkStart w:id="3" w:name="sub_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4"/>
      <w:r>
        <w:rPr/>
        <w:t xml:space="preserve"> </w:t>
      </w:r>
      <w:bookmarkEnd w:id="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60"/>
      </w:tblGrid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Петр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бенского муниципального района: 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Арапова Н.А.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25(468) от 30.08.20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2:00Z</dcterms:created>
  <dc:creator>1</dc:creator>
  <dc:description/>
  <dc:language>en-US</dc:language>
  <cp:lastModifiedBy>admin</cp:lastModifiedBy>
  <cp:lastPrinted>2017-05-05T09:24:00Z</cp:lastPrinted>
  <dcterms:modified xsi:type="dcterms:W3CDTF">2023-11-30T08:52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