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28.11.2023 года                                                                                  №30(473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е собирание или распространение сведений о частной жизни лица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37 Уголовного кодекса Российской Федерации предусмотрена ответственность за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 произведении или средствах массовой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онный суд Российской Федерации разъяснил- в понятие «частная   жизнь» включается та область жизнедеятельности человека, которая относится к отдельному лицу, касается только его и не подлежит контролю со стороны общества и государства, если носит не противоправный характер. Соответственно, лишь само лицо вправе определить, какие именно сведения, имеющие отношение к его частной жизни, должны оставаться в тайне, а потому и сбор, хранение, использование и распространение такой информации, не доверенной никому, не допускается без согласия данного лица, как этого требует Конституция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к сведениям о частной жизни лица, составляющим его личную семейную тайну, могут быть отнесены фотографии, аудио-, видеозаписи, выписки из медицинских документов и т. 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собиранием сведений о частной жизни лица понимаются умышленные действия, состоящие в получении этих сведений любым способом, например, путем личного наблюдения, прослушивания, опроса других лиц, в том числе с фиксированием информации аудио-, видео-, фотосредствами, копирования документированных сведений, а также путем похищения или иного их приобрет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остранение сведений о частной жизни лица заключается в сообщении (разглашении) их хотя бы одному лицу в устной, письменной или иной форме и любым способом, а также путем передачи материалов или их размещения в СМИ или в сети Интернет в виде фото-, видео- или аудиоматериал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оловная ответственность по ст. 137 УК РФ наступает за указанные действия, совершенные без разрешения лица и при отсутствии предусмотренных Уголовно – процессуальным кодексом Российской Федерации и другими федеральными законами оснований для их получения, использования, предоставления сведений о частной жизни граждан без их соглас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ожет повлечь уголовную ответственность собирание или распространение таких сведений в государственных, общественных или иных публичных интересах, а также в случаях, если сведения о частной жизни гражданина ранее стали общедоступными либо были преданы огласке самим гражданином или по его вол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овершение указанного преступления предусмотрена уголовная ответственность в виде штрафа до двухсот тысяч рублей, обязательных работ на срок до трехсот шестидесяти часов, исправительных работ на срок до одного года,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лишения свободы с лишением права занимать определенные должности или заниматься определенной деятельностью на те же срок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ями второй и третьей статьи 137 УК РФ установлена повышенная ответственность за данное деяние, совершенное лицом с использованием своего служебного положения, а также в форме незаконного распространения в публичном выступлении, публично демонстрирующемся произведении, в СМИ или сети Интернет информации, указывающей на личность несовершеннолетнего потерпевшего, не достигшего 16-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иные тяжкие последств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ое наказание по ст. 137 УК РФ предусмотрено в виде пяти лет лишения свободы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Дуб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30(473) от 28.11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6:00Z</dcterms:created>
  <dc:creator>1</dc:creator>
  <dc:description/>
  <cp:keywords/>
  <dc:language>en-US</dc:language>
  <cp:lastModifiedBy>admin</cp:lastModifiedBy>
  <cp:lastPrinted>2017-05-05T09:24:00Z</cp:lastPrinted>
  <dcterms:modified xsi:type="dcterms:W3CDTF">2023-11-28T12:36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