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06.02.2024 года                                                                                  №2(480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1000"/>
      <w:bookmarkEnd w:id="4"/>
      <w:r>
        <w:rPr>
          <w:rFonts w:eastAsia="Calibri"/>
          <w:spacing w:val="-4"/>
          <w:sz w:val="28"/>
          <w:szCs w:val="28"/>
          <w:lang w:eastAsia="en-US"/>
        </w:rPr>
        <w:t xml:space="preserve">Прокуратурой Дубенского района проведена проверка в МБОУ «Дубенская средняя общеобразовательная школа», МБОУ «Поводимовская средняя общеобразовательная школа имени Героя Социалистического Труда Н.М. Суродеева», МБДОУ </w:t>
      </w:r>
      <w:r>
        <w:rPr>
          <w:rFonts w:eastAsia="Calibri"/>
          <w:bCs/>
          <w:iCs/>
          <w:spacing w:val="-1"/>
          <w:sz w:val="28"/>
          <w:szCs w:val="28"/>
          <w:lang w:eastAsia="en-US"/>
        </w:rPr>
        <w:t>Дубенский детский сад комбинированного вида «Солнышко» Дубенского муниципального района Республики Мордов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на предмет исполнения требований федерального законодательства в сфере здравоох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оверкой установлено, что медицинские кабинеты в образовательных учреждениях укомплектованы не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Функционирование медицинских кабинетов образовательного учреждения в отсутствие необходимого объема технической оснащенности создает угрозу причинения вреда жизни и здоровью несовершеннолетних до оказания квалифицированной медицинской помощи в условиях лечебного учреждения, в том числе до приезда неотложной медицинской помощи; не соответствует требованиям федерального законодательства, предъявляемым к безопасности нахождения несовершеннолетних в образова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В целях устранения выявленных нарушений прокуратурой района в суд направлены исковые заявления о возложении обязанности доукомплектования медицинских кабинетов, которые рассмотрены и удовлетворен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Суд признал исковые требования прокуратуры законными и обоснованным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Исполнение решения суда находится на контроле прокуратуры район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уратурой Дубенского района проведена проверка исполнения законодательства в сфере оплаты труда в деятельности </w:t>
      </w:r>
      <w:r>
        <w:rPr>
          <w:rFonts w:eastAsia="Calibri"/>
          <w:color w:val="000000"/>
          <w:sz w:val="28"/>
          <w:szCs w:val="28"/>
          <w:lang w:eastAsia="en-US"/>
        </w:rPr>
        <w:t>МБУ «Детский оздоровительный лагерь «Сосновый бор» Дубенского муниципального района Республики Мордовия,</w:t>
      </w:r>
      <w:r>
        <w:rPr>
          <w:rFonts w:eastAsia="Calibri"/>
          <w:sz w:val="28"/>
          <w:szCs w:val="28"/>
          <w:lang w:eastAsia="en-US"/>
        </w:rPr>
        <w:t xml:space="preserve"> по результатам которой выявлены нарушения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о, что в Дубенском районе Республики Мордовия с 23.06.2023 по 05.08.2023 функционировал </w:t>
      </w:r>
      <w:r>
        <w:rPr>
          <w:rFonts w:eastAsia="Calibri"/>
          <w:color w:val="000000"/>
          <w:sz w:val="28"/>
          <w:szCs w:val="28"/>
          <w:lang w:eastAsia="en-US"/>
        </w:rPr>
        <w:t>МБУ «ДОЛ «Сосновый бор» в две смены</w:t>
      </w:r>
      <w:r>
        <w:rPr>
          <w:rFonts w:eastAsia="Calibri"/>
          <w:sz w:val="28"/>
          <w:szCs w:val="28"/>
          <w:lang w:eastAsia="en-US"/>
        </w:rPr>
        <w:t xml:space="preserve">.  Так, первая смена осуществлялась с 23.06.2023 по 13.07.2023, вторая – с 15.07.2023 по 05.08.2023. Между директором </w:t>
      </w:r>
      <w:r>
        <w:rPr>
          <w:rFonts w:eastAsia="Calibri"/>
          <w:color w:val="000000"/>
          <w:sz w:val="28"/>
          <w:szCs w:val="28"/>
          <w:lang w:eastAsia="en-US"/>
        </w:rPr>
        <w:t>МБУ «ДОЛ «Сосновый бор» и работниками заключены трудовые догово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нарушение требований законодательства </w:t>
      </w:r>
      <w:bookmarkStart w:id="5" w:name="_Hlk128465296"/>
      <w:r>
        <w:rPr>
          <w:rFonts w:eastAsia="Calibri"/>
          <w:color w:val="000000"/>
          <w:sz w:val="28"/>
          <w:szCs w:val="28"/>
          <w:lang w:eastAsia="en-US"/>
        </w:rPr>
        <w:t>на 13.10.2023 в МБУ «ДОЛ «Сосновый бор» имелась просроченная задолженность по заработной плате перед 14 работник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выплата аванса за период работы произведена с нарушением сроков, установленных трудовым договоро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района в адрес директора МБУ «ДОЛ «Сосновый бор» в октябре 2023 года внесено представление об устранении нарушений закона, которое рассмотрено и удовлетво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в суд направлено заявление о выдаче судебного приказа о взыскании с </w:t>
      </w:r>
      <w:r>
        <w:rPr>
          <w:rFonts w:eastAsia="Calibri"/>
          <w:color w:val="000000"/>
          <w:sz w:val="28"/>
          <w:szCs w:val="28"/>
          <w:lang w:eastAsia="en-US"/>
        </w:rPr>
        <w:t>МБУ «ДОЛ «Сосновый бор</w:t>
      </w:r>
      <w:r>
        <w:rPr>
          <w:rFonts w:eastAsia="Calibri"/>
          <w:sz w:val="28"/>
          <w:szCs w:val="28"/>
          <w:lang w:eastAsia="en-US"/>
        </w:rPr>
        <w:t xml:space="preserve"> задолженности по заработной плате, которое рассмотрено и удовлетворено. Задолженность перед работниками после вмешательства прокуратуры полностью погаше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остановлению прокурора района директор </w:t>
      </w:r>
      <w:r>
        <w:rPr>
          <w:rFonts w:eastAsia="Calibri"/>
          <w:color w:val="000000"/>
          <w:sz w:val="28"/>
          <w:szCs w:val="28"/>
          <w:lang w:eastAsia="en-US"/>
        </w:rPr>
        <w:t>МБУ «ДОЛ «Сосновый бор» привлечена к административной ответственности по ч. 6 ст. 5.27 КоАП РФ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90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5"/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2(480) от 06.02.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 CY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1:00Z</dcterms:created>
  <dc:creator>1</dc:creator>
  <dc:description/>
  <dc:language>en-US</dc:language>
  <cp:lastModifiedBy>admin</cp:lastModifiedBy>
  <cp:lastPrinted>2017-05-05T09:24:00Z</cp:lastPrinted>
  <dcterms:modified xsi:type="dcterms:W3CDTF">2024-02-07T07:21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