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30.10.2023 года                                                                                  №29(472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ЕТРОВСКОГО СЕЛЬСКОГО ПОСЕЛЕНИЯ ДУБЕНСКОГО МУНИЦИПАЛЬНОГО РАЙОНА РЕСПУБЛИКИ МОРДОВ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spacing w:before="280" w:after="0"/>
        <w:rPr/>
      </w:pPr>
      <w:r>
        <w:rPr/>
        <w:t>от   30.10. 2023 г.                                                                                               №59</w:t>
      </w:r>
    </w:p>
    <w:p>
      <w:pPr>
        <w:pStyle w:val="Normal"/>
        <w:spacing w:before="280" w:after="0"/>
        <w:jc w:val="center"/>
        <w:rPr/>
      </w:pPr>
      <w:r>
        <w:rPr/>
        <w:t>с.Петровка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етровского сельского поселения от 30.12.2021 г. № 44 «О бюджете Петровского сельского поселения Дубенского муниципального района Республики Мордовия на 2023 год и плановый период 2024 и 2025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т а т ь я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в  Решение сессии Совета депутатов Петровского сельского поселения Дубенского муниципального района  от 30 декабря 2022 года № 44  «О бюджете Петровского сельского поселения Дубенского муниципального района Республики Мордовия на 2023 год и плановый период 2024 и 2025 годов » (информационный бюллетень № 29 (443) от 30 декабря 2022 года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ункт 1 статьи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« Утвердить бюджет Петровского сельского поселения Дубенского муниципального района на 2023 год и плановый период 2024 и 2025 годов по доходам в сумме 1701,7 тыс. рублей и по расходам в сумме 1703,1 тыс. рублей с превышением доходов над расходами в сумме 1,4 тыс., исходя  из уровня инфляции не превышающего 4,0 процента (декабрь 2022 года к декабрю 2021 года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риложение № 2  изложить в следующей редакции:  </w:t>
      </w:r>
    </w:p>
    <w:p>
      <w:pPr>
        <w:pStyle w:val="Normal"/>
        <w:rPr/>
      </w:pPr>
      <w:r>
        <w:rPr/>
      </w:r>
      <w:bookmarkStart w:id="2" w:name="RANGE!A1%3AE29"/>
      <w:bookmarkStart w:id="3" w:name="RANGE!A1%3AE2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80" w:type="dxa"/>
        <w:jc w:val="left"/>
        <w:tblInd w:w="-1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20"/>
        <w:gridCol w:w="1125"/>
        <w:gridCol w:w="1126"/>
        <w:gridCol w:w="1709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31"/>
            <w:bookmarkStart w:id="5" w:name="RANGE!A1%3AE31"/>
            <w:bookmarkEnd w:id="5"/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>к решению  Совета депутатов Петровского сельского поселения Дубенского муниципального района Республики Мордовия «О бюджете Петровского сельского поселения Дубен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1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ПЕТРОВСКОГО СЕЛЬСКОГО ПОСЕЛЕНИЯ ДУБЕ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4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2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3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4 06025 00 0000 430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доходы от продажи собственност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4 06025 10 0000 430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риложение № 3  изложить в следующей редакци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8"/>
        <w:gridCol w:w="419"/>
        <w:gridCol w:w="564"/>
        <w:gridCol w:w="380"/>
        <w:gridCol w:w="373"/>
        <w:gridCol w:w="380"/>
        <w:gridCol w:w="753"/>
        <w:gridCol w:w="461"/>
        <w:gridCol w:w="1196"/>
        <w:gridCol w:w="1196"/>
        <w:gridCol w:w="1196"/>
      </w:tblGrid>
      <w:tr>
        <w:trPr>
          <w:trHeight w:val="2115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 Петровского сельского поселения Дубенского муниципального района Республики Мордовия «О бюджете Петровского сельского поселения Дубен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1305" w:hRule="atLeast"/>
        </w:trPr>
        <w:tc>
          <w:tcPr>
            <w:tcW w:w="107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ПЕТРОВСКОГО СЕЛЬСКОГО ПОСЕЛЕНИЯ ДУБЕ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4,1</w:t>
            </w:r>
          </w:p>
        </w:tc>
      </w:tr>
      <w:tr>
        <w:trPr>
          <w:trHeight w:val="64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етровского поселения Дубе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,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7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9</w:t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6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6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</w:tr>
      <w:tr>
        <w:trPr>
          <w:trHeight w:val="13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</w:tr>
      <w:tr>
        <w:trPr>
          <w:trHeight w:val="5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</w:tr>
      <w:tr>
        <w:trPr>
          <w:trHeight w:val="9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Петровского сельского поселения Дубенского мун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</w:tr>
      <w:tr>
        <w:trPr>
          <w:trHeight w:val="13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1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0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нгалычевского сельского поселения Дубе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 в Петровском сельском поселении Дубенского муниципального района Республики Мордовия на 2018-202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</w:tc>
      </w:tr>
      <w:tr>
        <w:trPr>
          <w:trHeight w:val="38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5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11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Петровского сельского поселения Дубе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,9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6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19"/>
        <w:gridCol w:w="564"/>
        <w:gridCol w:w="379"/>
        <w:gridCol w:w="377"/>
        <w:gridCol w:w="380"/>
        <w:gridCol w:w="700"/>
        <w:gridCol w:w="461"/>
        <w:gridCol w:w="1231"/>
        <w:gridCol w:w="1231"/>
        <w:gridCol w:w="1231"/>
      </w:tblGrid>
      <w:tr>
        <w:trPr>
          <w:trHeight w:val="2100" w:hRule="atLeas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</w:t>
              <w:br/>
              <w:t>к решению  Совета депутатов Петровского сельского поселения Дубенского муниципального района Республики Мордовия «О бюджете Енгалычевского сельского поселения Дубен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2430" w:hRule="atLeast"/>
        </w:trPr>
        <w:tc>
          <w:tcPr>
            <w:tcW w:w="1076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ПЕТРОВСКОГО СЕЛЬСКОГО ПОСЕЛЕНИЯ ДУБЕ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4,1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,9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6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6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</w:t>
            </w:r>
          </w:p>
        </w:tc>
      </w:tr>
      <w:tr>
        <w:trPr>
          <w:trHeight w:val="11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8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Петровского сельского поселения Дубенского мун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11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Петров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етровского сельского поселения Дубе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11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 в Петровском сельском поселении Дубенского муниципального района Республики Мордовия на 2018-2027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339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Петровского сельского поселения по бюджетным кредитам перед бюджетом Дубе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4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79"/>
        <w:gridCol w:w="372"/>
        <w:gridCol w:w="379"/>
        <w:gridCol w:w="696"/>
        <w:gridCol w:w="472"/>
        <w:gridCol w:w="419"/>
        <w:gridCol w:w="564"/>
        <w:gridCol w:w="598"/>
        <w:gridCol w:w="1178"/>
        <w:gridCol w:w="1178"/>
        <w:gridCol w:w="1178"/>
      </w:tblGrid>
      <w:tr>
        <w:trPr>
          <w:trHeight w:val="2160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5 </w:t>
              <w:br/>
              <w:t>к решению  Совета депутатов Петровского сельского поселения Дубенского муниципального района Республики Мордовия «О бюджете Петровского сельского поселения Дубен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2325" w:hRule="atLeast"/>
        </w:trPr>
        <w:tc>
          <w:tcPr>
            <w:tcW w:w="106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ПЕТРОВСКОГО СЕЛЬСКОГО ПОСЕЛЕНИЯ ДУБЕ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4,1</w:t>
            </w:r>
          </w:p>
        </w:tc>
      </w:tr>
      <w:tr>
        <w:trPr>
          <w:trHeight w:val="36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7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,9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6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6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</w:t>
            </w:r>
          </w:p>
        </w:tc>
      </w:tr>
      <w:tr>
        <w:trPr>
          <w:trHeight w:val="13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8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Петровского сельского поселения Дубенского мун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13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Петров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0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нгалычевского сельского поселения Дубе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 в Петровском сельском поселении Дубенского муниципального района Республики Мордовия на 2018-2027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38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Петровского сельского поселения по бюджетным кредитам перед бюджетом Дубе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67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9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714"/>
        <w:gridCol w:w="1680"/>
        <w:gridCol w:w="1740"/>
        <w:gridCol w:w="162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  <w:br/>
              <w:t>к решению  Совета депутатов Петровского сельского поселения Дубенского муниципального района Республики Мордовия «О бюджете Петровского сельского поселения Дубен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20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  <w:br/>
              <w:t>ВНУТРЕННЕГО ФИНАНСИРОВАНИЯ ДЕФИЦИТА БЮДЖЕТА ПЕТРОВСКОГО СЕЛЬСКОГО ПОСЕЛЕНИЯ ДУБЕ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00 0000 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00 0000 7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10 0000 7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 01 00 00 00 0000 800 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10 0000 8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7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8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6,7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7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7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7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70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3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92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0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3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92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0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3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92,0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01,7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38,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92,0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0 0000 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1 00 0000 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1 10 0000 8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ровского сельского поселения:                     Н.А.Арапова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shd w:fill="FFFFFF" w:val="clear"/>
        <w:spacing w:lineRule="atLeast" w:line="3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29(472) от 30.10.20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4:00Z</dcterms:created>
  <dc:creator>1</dc:creator>
  <dc:description/>
  <dc:language>en-US</dc:language>
  <cp:lastModifiedBy>admin</cp:lastModifiedBy>
  <cp:lastPrinted>2017-05-05T09:24:00Z</cp:lastPrinted>
  <dcterms:modified xsi:type="dcterms:W3CDTF">2023-11-28T11:34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