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29.08.2023 года                                                                                  №24(467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личного приема граждан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вгуста 2023 года в прокуратуре Дубенского района (с.Дубенки,ул.Центральная,д.26) заместитель прокурора Республики Мордовия Ерофеев Владимир Петрович будет осуществлять личный прием граждан. Предварительная запись на прием по телефону 2-16-74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24(467) от 29.08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9:00Z</dcterms:created>
  <dc:creator>1</dc:creator>
  <dc:description/>
  <dc:language>en-US</dc:language>
  <cp:lastModifiedBy>admin</cp:lastModifiedBy>
  <cp:lastPrinted>2017-05-05T09:24:00Z</cp:lastPrinted>
  <dcterms:modified xsi:type="dcterms:W3CDTF">2023-08-30T09:29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