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07.08.2023 года                                                                                  №23(466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  <w:t>Прокурором Дубенского района направлено в суд уголовное дело о преступлении коррупционной направл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курором Дубенского района утверждено обвинительное заключение по уголовному делу в отношении 59-летнего жителя с. Ардатово Дубенского района. Он обвиняется по ч. 1 ст. 30, ч. 3 ст. 291 УК РФ (приготовление к даче взятки должностному лицу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становлено, что 26 мая 2023 года обвиняемый, управляя автомобилем марки KIA RIO, на 83 км автомобильной дороги сообщением Саранск-Сурское-Ульяновск был остановлен инспектором ДПС ГИБДД. Водителю было предложено пройти медицинское освидетельствование на состояние опьянения, от которого обвиняемый отказался, совершив тем самым административное правонарушение по ч. 1 ст. 12.26 КоАП РФ (невыполнение водителем транспортного средства требования о прохождении медицинского освидетельствования на состояние опьянения). В связи с этим, инспектор ДПС ГИБДД приступил к оформлению в отношении нарушителя административного материал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это время обвиняемый за не составление в отношении него протокола об административном правонарушении предложил инспектору ДПС ГИБДД взятку в размере 30 тыс. рублей. Преступные действия не доведены до конца по независящим от обвиняемого обстоятельствам, поскольку инспектор ДПС ГИБДД от получения денежных средств в качестве взятки отказалс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 результатам изучения уголовного дела, поступившего из следственного органа, совокупность собранных по делу доказательств признана достаточной для утверждения обвинительного заключения и направления дела в суд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анкция данной статьи предусматривает максимальное наказание до 4 лет лишения свободы.</w:t>
      </w:r>
    </w:p>
    <w:p>
      <w:pPr>
        <w:pStyle w:val="Normal"/>
        <w:jc w:val="both"/>
        <w:rPr>
          <w:rFonts w:ascii="Roboto;Times New Roman" w:hAnsi="Roboto;Times New Roman" w:eastAsia="Calibri" w:cs="Roboto;Times New Roman"/>
          <w:color w:val="333333"/>
          <w:sz w:val="28"/>
          <w:szCs w:val="28"/>
          <w:lang w:eastAsia="en-US"/>
        </w:rPr>
      </w:pPr>
      <w:r>
        <w:rPr>
          <w:rFonts w:eastAsia="Calibri" w:cs="Roboto;Times New Roman" w:ascii="Roboto;Times New Roman" w:hAnsi="Roboto;Times New Roman"/>
          <w:color w:val="333333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sz w:val="28"/>
          <w:szCs w:val="28"/>
        </w:rPr>
        <w:t xml:space="preserve">Разъяснение законодательства о льготной ипотеке дл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пециалистов </w:t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sz w:val="28"/>
          <w:szCs w:val="28"/>
        </w:rPr>
        <w:t>      </w:t>
      </w:r>
      <w:r>
        <w:rPr>
          <w:sz w:val="28"/>
          <w:szCs w:val="28"/>
        </w:rPr>
        <w:t>П</w:t>
      </w:r>
      <w:r>
        <w:rPr>
          <w:color w:val="333333"/>
          <w:sz w:val="28"/>
          <w:szCs w:val="28"/>
          <w:shd w:fill="FFFFFF" w:val="clear"/>
        </w:rPr>
        <w:t>остановлением Правительства РФ от 30.04.2022 № 805 предусмотрены. условия для получения льготной ипотеки IT-специалистам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Жилищный кредит (займ) выдается гражданам Российской Федерации, являющимся работниками организаций, осуществляющих деятельность в области информационных технологий, аккредитованных в соответствии с Положением о государственной аккредитации организаций, осуществляющих деятельность в области информационных технологий (утв. постановлением Правительства РФ от 18.06.2021 № 929)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Программа льготного кредитования работников IT-компаний действует в отношении первичного рынка жилья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Для возмещения кредиторам недополученных доходов в результате льготного кредитования необходимо соблюдение ряда условий: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алютой обязательства является российский рубль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оговор заключен в период после 12.05.2022 и по 31.12.2024; сумма кредита (займа) по кредитному договору составляет: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до 9 млн. рублей (включительно) для приобретения (строительства) жилых помещений, расположенных на территории субъекта Российской Федерации, численность которого начало календарного года, предшествовавшего году заключения кредитного договора, составляла до 1 млн.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до 18 млн. рублей (включительно) для приобретения (строительства) жилых помещений, расположенных на территории субъекта Российской Федерации, численность населения которого на начало календарного года, предшествовавшего году заключения кредитного договора, составляла 1 млн. человек или более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аемщиком, а в случае, если заемщиками по одному кредитному договору выступают 2 или более человек, всеми солидарными заемщиками являются граждане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  <w:shd w:fill="FFFFFF" w:val="clear"/>
        </w:rPr>
        <w:t>В свою очередь, заемщик или хотя бы один из солидарных заемщиков на дату заключения кредитного договора должен соответствовать следующим требованиям: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сновным местом работы является аккредитованная организация, осуществляющая деятельность в области информационных технологий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озраст от 22 до 44 лет (включительно)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 течение 3 календарных месяцев, предшествовавших дате заключения кредитного договора, размер исчисленной в установленном порядке средней заработной платы с учетом налога на доходы физических лиц составлял: от 100 тыс. рублей - для заемщика, являющегося работником организации, местом нахождения которой является субъект Российской Федерации, численность населения которого на начало календарного года, предшествовавшего году заключения кредитного договора, составляла до 1 млн. человек; 150 тыс. рублей для заемщика, являющегося работником организации, местом нахождения которой является субъект Российской Федерации, численность населения которого на начало календарного года, предшествовавшего году заключения кредитного договора, составляла 1 млн. человек или более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змер первоначального взноса составляет от 15% стоимости объекта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рок кредитования 30 лет;</w:t>
      </w:r>
      <w:r>
        <w:rPr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змер процентной ставки составляет не более 5 процентов годовых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3(466) от 07.08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2:00Z</dcterms:created>
  <dc:creator>1</dc:creator>
  <dc:description/>
  <dc:language>en-US</dc:language>
  <cp:lastModifiedBy>admin</cp:lastModifiedBy>
  <cp:lastPrinted>2017-05-05T09:24:00Z</cp:lastPrinted>
  <dcterms:modified xsi:type="dcterms:W3CDTF">2023-08-09T07:52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