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18.07.2023 года                                                                                  №20(463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20"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Разъяснение законодательства о возможности </w:t>
      </w:r>
      <w:r>
        <w:rPr>
          <w:bCs/>
          <w:color w:val="333333"/>
          <w:sz w:val="28"/>
          <w:szCs w:val="28"/>
          <w:shd w:fill="FFFFFF" w:val="clear"/>
        </w:rPr>
        <w:t xml:space="preserve">проведения дистанционных медосмотров работников 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Тек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Федеральным законом от 29.12.2022 № </w:t>
      </w:r>
      <w:r>
        <w:rPr>
          <w:sz w:val="28"/>
          <w:szCs w:val="28"/>
        </w:rPr>
        <w:t xml:space="preserve">629-ФЗ </w:t>
      </w:r>
      <w:r>
        <w:rPr>
          <w:rFonts w:eastAsia="Calibri"/>
          <w:color w:val="333333"/>
          <w:sz w:val="28"/>
          <w:szCs w:val="28"/>
          <w:lang w:eastAsia="en-US"/>
        </w:rPr>
        <w:t>внесены изменения в Федеральный закон о</w:t>
      </w:r>
      <w:r>
        <w:rPr>
          <w:sz w:val="28"/>
          <w:szCs w:val="28"/>
        </w:rPr>
        <w:t xml:space="preserve">т 21.11.2011 № 323-ФЗ </w:t>
      </w:r>
      <w:r>
        <w:rPr>
          <w:rFonts w:eastAsia="Calibri"/>
          <w:color w:val="333333"/>
          <w:sz w:val="28"/>
          <w:szCs w:val="28"/>
          <w:lang w:eastAsia="en-US"/>
        </w:rPr>
        <w:t xml:space="preserve">«Об основах охраны здоровья граждан в Российской Федерации» и </w:t>
      </w:r>
      <w:r>
        <w:rPr>
          <w:sz w:val="28"/>
          <w:szCs w:val="28"/>
        </w:rPr>
        <w:t xml:space="preserve">Федеральный закон от 10.12.1995 № 196-ФЗ </w:t>
      </w:r>
      <w:r>
        <w:rPr>
          <w:rFonts w:eastAsia="Calibri"/>
          <w:color w:val="333333"/>
          <w:sz w:val="28"/>
          <w:szCs w:val="28"/>
          <w:lang w:eastAsia="en-US"/>
        </w:rPr>
        <w:t>«О безопасности дорожного движения»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оправкам допускается проведение предсменных, предрейсовых, послерейсовых мед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обеспечении идентификации личности таких работник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в отношении работников не менее 2 раз в год проводятся химико-токсикологические исследования наличия либо отсутствия в организме наркотических средств, психотропных веществ и их метаболитов, указанные исследования должны проводиться в очной форме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е нормы вступают в законную силу с 01 сентября 2023 года.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в статье о конфискации имущества</w:t>
      </w:r>
    </w:p>
    <w:p>
      <w:pPr>
        <w:pStyle w:val="Normal"/>
        <w:shd w:fill="FFFFFF" w:val="clear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24 июня 2023 года вступили в силу изменения, внесенные Федеральным законом от 13.06.2023 № 214-ФЗ в ст. 104.1 Уголовного кодекса Российской Федерации (конфискация имущества)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изменений может быть конфисковано имущество, полученное в результате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правомерного доступа к компьютерной информац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я, использования и распространения вредоносных компьютерных программ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правомерного воздействия на критическую информационную инфраструктуру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ушения правил эксплуатации средств хранения, обработки или передачи компьютерной информации и информационно-телекоммуникационных сетей. ​​​​​​​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ПЕТРОВСКОГО СЕЛЬСКОГО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ДУБ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 ПЯТОГО СОЗЫВ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оек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00.00.2023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Петровского сельского поселения Дубенск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Республики Мордовия</w:t>
        <w:br/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В целях приведения Устава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Республики Мордовия в соответствие с действующим законодательством, на основании Федерального закона от 06 октября 2003 №131-ФЗ «Об общих принципах организации местного самоуправления в Российской Федерации», Совет депутато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Внести в Уста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Республики Мордовия, утвержденный решением Совета депутато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от 19 мая 2021 г. № 107 (с изменениями, внесенными решениями Совета депутато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>Дубенского муниципального района от 30 марта 2022 г. № 27, от 30 декабря 2022 г. № 45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 пятый части 1 статьи 65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часть 6 статьи 66 изложить в следующей редакции:</w:t>
      </w:r>
    </w:p>
    <w:p>
      <w:pPr>
        <w:pStyle w:val="Normal"/>
        <w:suppressAutoHyphens w:val="true"/>
        <w:ind w:firstLine="357"/>
        <w:jc w:val="both"/>
        <w:rPr/>
      </w:pP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Для официального опубликования (обнародования)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</w:t>
      </w:r>
      <w:r>
        <w:rPr>
          <w:color w:val="000000"/>
          <w:sz w:val="26"/>
          <w:szCs w:val="26"/>
          <w:lang w:val="en-US"/>
        </w:rPr>
        <w:t>mpa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ordov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зарегистрированный в качестве сетевого издания (серия Эл № ФС77-84523 от 29 декабря 2022 г.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часть 1 статьи 48 дополнить пунктом 12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приобретения им статуса иностранного аген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убенского   муниципального района   </w:t>
        <w:tab/>
        <w:tab/>
        <w:t xml:space="preserve">                       Н.А.Арапова</w:t>
      </w:r>
    </w:p>
    <w:p>
      <w:pPr>
        <w:pStyle w:val="Normal"/>
        <w:suppressAutoHyphens w:val="true"/>
        <w:rPr>
          <w:sz w:val="26"/>
          <w:szCs w:val="26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20(463) от 18.07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1:00Z</dcterms:created>
  <dc:creator>1</dc:creator>
  <dc:description/>
  <cp:keywords/>
  <dc:language>en-US</dc:language>
  <cp:lastModifiedBy>admin</cp:lastModifiedBy>
  <cp:lastPrinted>2017-05-05T09:24:00Z</cp:lastPrinted>
  <dcterms:modified xsi:type="dcterms:W3CDTF">2023-08-22T09:49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