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4.10.2024 года                                                                                  №18(496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firstLine="284"/>
        <w:jc w:val="both"/>
        <w:rPr/>
      </w:pPr>
      <w:r>
        <w:rPr>
          <w:sz w:val="28"/>
          <w:szCs w:val="28"/>
        </w:rPr>
        <w:t xml:space="preserve">Присвоить адрес земельного участка с кадастровым номером 13:06:0101002:101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, Ленина  улица, земельный участок 2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своить адрес земельного участка с кадастровым номером 13:06:0101002:10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своить адрес земельного участка с кадастровым номером 13:06:0101002:105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исвоить адрес земельного участка с кадастровым номером 13:06:0101002:10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исвоить адрес земельного участка с кадастровым номером 13:06:0101002:10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рисвоить адрес земельного участка с кадастровым номером 13:06:0101002:109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рисвоить адрес земельного участка с кадастровым номером 13:06:0101002:11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исвоить адрес земельного участка с кадастровым номером 13:06:0101002:11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Присвоить адрес земельного участка с кадастровым номером 13:06:0101002:14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рисвоить адрес земельного участка с кадастровым номером 13:06:0101002:213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Присвоить адрес земельного участка с кадастровым номером 13:06:0101002:24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Присвоить адрес земельного участка с кадастровым номером 13:06:0101002:24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1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Присвоить адрес земельного участка с кадастровым номером 13:06:0101002:251,    адрес:  Российская Федерация, Республика Мордовия, Дубенский муниципальный район, Сельское поселение Петровское, Петровка Cело, Ленина  улица</w:t>
      </w:r>
      <w:r>
        <w:rPr>
          <w:color w:val="000000"/>
          <w:sz w:val="28"/>
          <w:szCs w:val="28"/>
        </w:rPr>
        <w:t>, земельный участок 2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Присвоить адрес земельного участка с кадастровым номером 13:06:0101002:27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Присвоить адрес земельного участка с кадастровым номером 13:06:0101002:31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Присвоить адрес земельного участка с кадастровым номером 13:06:0101002:327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Присвоить адрес земельного участка с кадастровым номером 13:06:0101002:451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Присвоить адрес земельного участка с кадастровым номером 13:06:0101002:49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Присвоить адрес земельного участка с кадастровым номером 13:06:0101002:55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5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Присвоить адрес земельного участка с кадастровым номером 13:06:0101002:69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Присвоить адрес земельного участка с кадастровым номером 13:06:0101002:7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Присвоить адрес земельного участка с кадастровым номером 13:06:0101002:71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Присвоить адрес земельного участка с кадастровым номером 13:06:0101002:8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Присвоить адрес земельного участка с кадастровым номером 13:06:0101002:97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Присвоить адрес земельного участка с кадастровым номером 13:06:0101002:9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Присвоить адрес земельного участка с кадастровым номером 13:06:0101002:99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2" w:leader="none"/>
          <w:tab w:val="left" w:pos="7090" w:leader="none"/>
        </w:tabs>
        <w:autoSpaceDE w:val="false"/>
        <w:spacing w:before="96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sz w:val="30"/>
          <w:szCs w:val="30"/>
        </w:rPr>
        <w:t xml:space="preserve">Петровского сельского поселения      </w:t>
      </w:r>
      <w:r>
        <w:rPr>
          <w:iCs/>
          <w:sz w:val="30"/>
          <w:szCs w:val="30"/>
        </w:rPr>
        <w:t xml:space="preserve">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4" w:name="sub_1000"/>
      <w:bookmarkStart w:id="5" w:name="sub_1000"/>
      <w:bookmarkEnd w:id="5"/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овет депутатов Петровского сельского поселения  пятого созы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убенского муниципального района РМ</w:t>
      </w:r>
    </w:p>
    <w:p>
      <w:pPr>
        <w:pStyle w:val="Normal"/>
        <w:spacing w:lineRule="auto" w:line="276" w:before="0" w:after="20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7" w:leader="none"/>
          <w:tab w:val="left" w:pos="2827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Петров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т  11.10.2024                                                                                 №73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before="0" w:after="120"/>
        <w:ind w:firstLine="7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предоставлении основного оплачиваемого отпуска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лаве Петровского  сельского поселения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284" w:firstLine="10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 с  Решением Совета депутатов Петровского сельского </w:t>
      </w:r>
    </w:p>
    <w:p>
      <w:pPr>
        <w:pStyle w:val="Normal"/>
        <w:spacing w:before="0" w:after="120"/>
        <w:ind w:left="-284" w:firstLine="1004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поселения  </w:t>
      </w:r>
      <w:r>
        <w:rPr>
          <w:sz w:val="28"/>
          <w:szCs w:val="28"/>
        </w:rPr>
        <w:t>четвертого</w:t>
      </w:r>
      <w:r>
        <w:rPr>
          <w:sz w:val="28"/>
          <w:szCs w:val="28"/>
          <w:lang w:val="en-US"/>
        </w:rPr>
        <w:t xml:space="preserve"> созыва  №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5.03.2019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 депутатов    Петровского сельского поселения Дубенского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го  района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РЕШИЛ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93" w:before="0" w:after="20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На основании личного заявления, предоставить главе Петровского сельского поселения Араповой Наталье Александровне, очередной отпуск за период  работы с 01.02.2023. по  01.02.2024., продолжительностью 30 календарных  дней основного оплачиваемого отпуска, 10 календарных дней дополнительного оплачиваемого отпуска за выслугу лет, 3 дня за ненормированный рабочий день, с 15.10.2024года.</w:t>
      </w:r>
    </w:p>
    <w:p>
      <w:pPr>
        <w:pStyle w:val="Normal"/>
        <w:shd w:fill="FFFFFF" w:val="clear"/>
        <w:spacing w:lineRule="exact" w:line="293" w:before="0" w:after="20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В соответствии с решением Совета депутатов Петровского сельского поселения от 05.03.2019 года  №69  «Об утверждении Положения « О денежном содержании должностных лиц и муниципальных служащих Петровского сельского поселения » , выплатить  Араповой Н.А.  главе Петровского сельского поселения материальную помощь в размере трех  должностных окладов и единовременную выплату в размере  одного  должностного  оклада.</w:t>
      </w:r>
    </w:p>
    <w:p>
      <w:pPr>
        <w:pStyle w:val="Normal"/>
        <w:shd w:fill="FFFFFF" w:val="clear"/>
        <w:spacing w:lineRule="exact" w:line="293" w:before="0" w:after="20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93" w:before="0" w:after="20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Зам.главы по работе в Совете депутатов :                    В.И.Баннова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18(496) от 14.10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8:00Z</dcterms:created>
  <dc:creator>1</dc:creator>
  <dc:description/>
  <cp:keywords/>
  <dc:language>en-US</dc:language>
  <cp:lastModifiedBy>admin</cp:lastModifiedBy>
  <cp:lastPrinted>2017-05-05T09:24:00Z</cp:lastPrinted>
  <dcterms:modified xsi:type="dcterms:W3CDTF">2024-11-05T08:29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