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/>
      </w:pPr>
      <w:r>
        <w:rPr>
          <w:b/>
          <w:bCs/>
        </w:rPr>
        <w:t>20.06.2023 года                                                                                  №18(461)</w:t>
      </w:r>
      <w:bookmarkStart w:id="0" w:name="sub_1000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куратурой Дубенского района в период с 26 июня по 30 июня 2023 года организована работа постоянно действующей «горячей линии» по телефону 8(83447) 2-16-74 по приему сообщений о нарушениях миграционного законодательства. По указанным номерам телефонов в рабочие дни с 9 до 18 часов граждане могут получить бесплатную юридическую консультацию по интересующим их вопросам. А также сообщить о нарушениях закона, допущенных уполномоченными органами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07" w:hanging="0"/>
        <w:jc w:val="both"/>
        <w:rPr/>
      </w:pPr>
      <w:bookmarkEnd w:id="0"/>
      <w:r>
        <w:rPr>
          <w:b/>
        </w:rPr>
        <w:t>Информационный бюллетень  Петровского сельского поселения Дубенского муниципального района, №18(461) от 20.06.2023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Times New Roman"/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Courier New" w:hAnsi="Courier New" w:cs="Courier New"/>
      <w:sz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 CY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4:00Z</dcterms:created>
  <dc:creator>1</dc:creator>
  <dc:description/>
  <dc:language>en-US</dc:language>
  <cp:lastModifiedBy>admin</cp:lastModifiedBy>
  <cp:lastPrinted>2017-05-05T09:24:00Z</cp:lastPrinted>
  <dcterms:modified xsi:type="dcterms:W3CDTF">2023-06-27T12:01:00Z</dcterms:modified>
  <cp:revision>4</cp:revision>
  <dc:subject/>
  <dc:title>Информационный бюллетень Енгалычевского сельского поселения Дубенского муниципального района</dc:title>
</cp:coreProperties>
</file>