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3.09.2024 года                                                                                  №17(495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bookmarkStart w:id="4" w:name="sub_1000"/>
      <w:bookmarkEnd w:id="4"/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 xml:space="preserve">1. Ужесточена ответственность за вовлечение несовершеннолетних </w:t>
        <w:br/>
        <w:t>в совершение преступлений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 Российской Федерации приняли дополнительные меры </w:t>
        <w:br/>
        <w:t>по противодействию вовлечения детей в совершение преступлений.</w:t>
      </w:r>
      <w:r>
        <w:rPr>
          <w:rFonts w:eastAsia="Calibri"/>
          <w:color w:val="333333"/>
          <w:sz w:val="28"/>
          <w:szCs w:val="28"/>
          <w:lang w:eastAsia="en-US"/>
        </w:rPr>
        <w:br/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Федеральным законом от 29.05.2024 № 111-ФЗ внесены изменения </w:t>
        <w:br/>
        <w:t xml:space="preserve">в часть 4 статьи 150 Уголовного кодекса Российской Федерации, предусматривающие ответственность за вовлечение несовершеннолетних </w:t>
        <w:br/>
        <w:t>в совершение трех или более преступлений небольшой и средней тяжести.</w:t>
      </w:r>
      <w:r>
        <w:rPr>
          <w:rFonts w:eastAsia="Calibri"/>
          <w:color w:val="333333"/>
          <w:sz w:val="28"/>
          <w:szCs w:val="28"/>
          <w:lang w:eastAsia="en-US"/>
        </w:rPr>
        <w:br/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За совершение предусмотренного новой нормой криминального деяния установлена уголовная ответственность в виде лишения свободы на срок </w:t>
        <w:br/>
        <w:t>от 5 до 8 лет с ограничением свободы на срок до 2 лет или без такового. Ранее действия по вовлечению детей в совершение нескольких преступлений небольшой и средней тяжести квалифицировались по ч. 1 ст. 150 УК РФ и наказывались лишением свободы на срок до 5 ле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овая редакция уголовного закона вступила в силу 09.06. 2024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 xml:space="preserve">2. Что в соответствии с требованиями Уголовного кодекса Российской Федерации признается неуплатой родителем средств </w:t>
        <w:br/>
        <w:t>на содержание несовершеннолетних детей?</w:t>
      </w:r>
      <w:r>
        <w:rPr>
          <w:rFonts w:eastAsia="Calibri"/>
          <w:b/>
          <w:bCs/>
          <w:color w:val="FF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 соответствии с примечанием 1 к статье 157 УК РФ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изнается неуплата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</w:t>
        <w:br/>
        <w:t>с решением суда или нотариально удостоверенным соглашением, на содержание несовершеннолетних детей, а равно нетрудоспособных детей, достигших восемнадцатилетнего возраста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 xml:space="preserve">3.  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Прокуратура разъясняет: «Ответственность за буллинг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ых реалиях буллинг не редко совершается с использованием сети Интернет – такие действия называются кибербуллинг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ая ответственность за буллинг (травлю) установлена Кодексом Российской Федерации об административных правонарушениях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татьей 5.61  КоАП РФ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а также за оскорбление, содержащееся </w:t>
        <w:br/>
        <w:t>в публичном выступлении, публично демо</w:t>
      </w:r>
      <w:r>
        <w:rPr>
          <w:color w:val="333333"/>
          <w:sz w:val="28"/>
          <w:szCs w:val="28"/>
          <w:lang w:val="en-US"/>
        </w:rPr>
        <w:t>y</w:t>
      </w:r>
      <w:r>
        <w:rPr>
          <w:color w:val="333333"/>
          <w:sz w:val="28"/>
          <w:szCs w:val="28"/>
        </w:rPr>
        <w:t xml:space="preserve">стрирующемся произведении или средствах массовой информации либо совершенное публично </w:t>
        <w:br/>
        <w:t xml:space="preserve">с использованием информационно-телекоммуникационных сетей, включая </w:t>
        <w:br/>
        <w:t>сеть Интернет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татьей 5.61.1 КоАП РФ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клевету, то есть распространение заведомо ложных сведений, порочащих честь и достоинство другого лица или подрывающих его репутацию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татьей 20.1 КоАП РФ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</w:t>
        <w:br/>
        <w:t xml:space="preserve">а равно уничтожением или повреждением чужого имущества, а также </w:t>
        <w:br/>
        <w:t xml:space="preserve">за распространение в информационно-телекоммуникационных сетях, в том числе </w:t>
        <w:br/>
        <w:t>в сети Интернет, информации, выражающей в неприличной форме, которая оскорбляет человеческое достоинство и общественную нравствен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действия могут повлечь наложение административного штрафа или административный арес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овная ответственность за кибербуллинг (травлю) может наступить </w:t>
        <w:br/>
        <w:t xml:space="preserve">в соответствии со статьями 128.1 (клевета), 213 (хулиганство), 137 (нарушение неприкосновенности частной жизни) Уголовного кодекса </w:t>
        <w:br/>
        <w:t>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Кибербуллинг, сопровождающийся взломом принадлежащих потерпевшему электронной почты, аккаунтов в социальных сетях, после чего правонарушителем для обозрения в целях публичного унижения жертвы распространяются материалы личного, в т.ч. интимного, характера, преследуется по статье 138 Уголов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Уголовная ответственность за розничную продажу несовершеннолетним алкогольной продукции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йствующим законодательством предусмотрена административная (часть 2.1 статьи 14.16 КоАП РФ) и уголовная ответственность (статья 151.1 </w:t>
        <w:br/>
        <w:t>УК РФ) за розничную продажу несовершеннолетним алкогольной прод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о, подлежит уголовной ответственности в случае, если оно в течение 6 месяцев неоднократно привлекалось к административной ответственности </w:t>
        <w:br/>
        <w:t>за указанное дея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требований закона под алкогольной продукцией понимается пищевая продукция, изготовленная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но распоряжению Правительства Российской Федерации </w:t>
        <w:br/>
        <w:t>от 29.12.2020 № 3650-р напитки брожения, квасы и напитки с содержанием этилового спирта от 0,5 до 1,2 % включительно не относятся к алкогольной прод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головной ответственности может быть привлечено физическое лицо, которое непосредственно реализовывало алкогольную продукцию несовершеннолетним (продавец, кассир), а также руководители организаций и индивидуальные предприниматели, которые подобных действий не совершали, однако подстрекали к таким действиям своих рабо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вершение обозначенных действий предусмотрена уголовная ответственность в виде штрафа, исправительных работ либо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>Уголовно-правовая защита детей от жестокого обращ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8 Конституции Российской Федерации, материнство и детство, семья находятся под защитой государства. Заботу </w:t>
        <w:br/>
        <w:t>о детях и их воспитание закон провозглашает правом и обязанностью роди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, опекуны или попечители обязаны содержать своих детей, заботиться об их здоровье, физическом, психическом, духовном и нравственном развитии. Родительские права не могут осуществляться </w:t>
        <w:br/>
        <w:t>в противоречии с интересами ребенк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пособы воспитания должны исключать пренебрежительное, жестокое, грубое, унижающее человеческое достоинство обращение, оскорбление или эксплуатацию несовершеннолетних. В случае нарушения указанных норм законом установлена ответствен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еисполнение или ненадлежащее исполнение обязанностей </w:t>
        <w:br/>
        <w:t xml:space="preserve">по воспитанию несовершеннолетнего родителем или иным 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 либо иной организации, обязанного осуществлять надзор за несовершеннолетним, соединенное </w:t>
        <w:br/>
        <w:t>с жестоким обращением, является уголовно наказуемым деянием, ответственность за которое регламентирована статьей 156 Уголовн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жестокого обращения с детьми различны и могут проявляться </w:t>
        <w:br/>
        <w:t xml:space="preserve">не только в осуществлении указанными субъектами физического или психического насилия над ними, но и в применении недопустимых способов воспитания </w:t>
        <w:br/>
        <w:t xml:space="preserve">(в грубом, пренебрежительном обращении, содержании </w:t>
        <w:br/>
        <w:t>в условиях, угрожающих жизни и здоровью, невыполнение гигиенических норм, влекущих развитие у них заболеваний и другие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опустительство насилию над ребенком со стороны третьих лиц также рассматривается как одно из оснований наступления ответственности </w:t>
        <w:br/>
        <w:t>по данному составу престу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убъектами указанного деяния могут быть родители, усыновители, приемные родители, опекуны и попечители, лица, обязанные воспитывать несовершеннолетнего в силу осуществления трудовой деятельности. Совершая посягательство, злоумышленник должен осознавать, что нарушает обязанность по воспитанию ребенка, и понимать, что обращается с ним жестоко. Максимальное наказание за данное преступление законодателем предусмотрено в виде лишения свободы на срок до 3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уд, назначая наказания руководствуется принципом справедливости, определяя его путем оценки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гражданам стали известны факты неисполнения или ненадлежащего исполнения обязанностей по воспитанию несовершеннолетнего, следует обращаться в уполномоченные органы для пресечения посягательств </w:t>
        <w:br/>
        <w:t xml:space="preserve">в отношении ребёнка (органы прокуратуры, органы внутренних дел, комиссия </w:t>
        <w:br/>
        <w:t xml:space="preserve">по делам несовершеннолетних и защите их прав, органы опеки и попечительства </w:t>
        <w:br/>
        <w:t>и др.)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0320" w:leader="none"/>
        </w:tabs>
        <w:ind w:right="-12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17(495) от 03.09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1:00Z</dcterms:created>
  <dc:creator>1</dc:creator>
  <dc:description/>
  <dc:language>en-US</dc:language>
  <cp:lastModifiedBy>admin</cp:lastModifiedBy>
  <cp:lastPrinted>2017-05-05T09:24:00Z</cp:lastPrinted>
  <dcterms:modified xsi:type="dcterms:W3CDTF">2024-09-03T09:01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