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14.06.2023 года                                                                                  №17(460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Средства технической реабилитации, положенные инвалидам.</w:t>
      </w:r>
    </w:p>
    <w:p>
      <w:pPr>
        <w:pStyle w:val="Style3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социальной защиты инвалидов в Российской Федерации регламентированы Федеральным законом от 24.11.1995 № 181-ФЗ.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техническим средствам реабилитации инвалидов относятся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 (ст. 11.1 данного закона). 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их числу отнесены: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пециальные средства для самообслуживания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пециальные средства для ухода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пециальные средства для ориентирования, общения и обмена информацией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пециальные средства для обучения, образования и занятий трудовой деятельностью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отезные изделия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специальное тренажерное и спортивное оборудование, спортивный инвентарь;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специальные средства для передвижения (кресла-коляски).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черпывающий перечень технических средств реабилитации содержится в распоряжении Правительства Российской Федерации от 30.12.2005 № 2347-р. 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6.01.2023 в указанный перечень включены вспомогательные электронные средства ориентации с функциями определения расстояния до объектов, определения категории объектов, лиц людей, с вибрационной индикацией и речевым выходом.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бесплатного обеспечения техническими средствами реабилитации на основании индивидуальных программ реабилитации или абилитации необходимо обратиться с заявлением в Фонд пенсионного и социального страхования Российской Федерации.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б обеспечении инвалидов техническими средствами реабилитации принимается при установлении медицинских показаний и противопоказаний.</w:t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тказа в предоставлении технических средств реабилитации заинтересованное лицо вправе обратиться в орган прокуратуры для восстановления нарушенных прав.</w:t>
      </w:r>
    </w:p>
    <w:p>
      <w:pPr>
        <w:pStyle w:val="Style3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17(460) от 14.06.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1</dc:creator>
  <dc:description/>
  <dc:language>en-US</dc:language>
  <cp:lastModifiedBy>admin</cp:lastModifiedBy>
  <cp:lastPrinted>2017-05-05T09:24:00Z</cp:lastPrinted>
  <dcterms:modified xsi:type="dcterms:W3CDTF">2023-06-14T12:59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