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14.06.2023 года                                                                                  №16(459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нарушения закона в сфере жилищно-коммунального хозяйств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куратурой района в ходе проверки исполнения законодательства в сфере жилищно-коммунального хозяйства установлено, что около многоквартирного дома по ул. Бровцева в с. Дубенки на водопроводных колодцах отсутствуют люки, что могло повлечь причинение вреда здоровью граждан, в том числе несовершеннолетних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внесенного прокурором района руководителю ресурсоснабжающей организации ООО «Мордовводоканал» представления, нарушения закона устранены, крышки люков установлены, виновное лицо привлечено к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16(459) от 14.06.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6:00Z</dcterms:created>
  <dc:creator>1</dc:creator>
  <dc:description/>
  <dc:language>en-US</dc:language>
  <cp:lastModifiedBy>admin</cp:lastModifiedBy>
  <cp:lastPrinted>2017-05-05T09:24:00Z</cp:lastPrinted>
  <dcterms:modified xsi:type="dcterms:W3CDTF">2023-06-14T12:53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