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pPr>
      <w:r>
        <w:rPr>
          <w:b/>
          <w:bCs/>
        </w:rPr>
        <w:t>22.05.2023 года                                                                                  №15(458)</w:t>
      </w:r>
      <w:bookmarkStart w:id="0" w:name="sub_1000"/>
      <w:bookmarkStart w:id="1" w:name="Par1"/>
      <w:bookmarkEnd w:id="1"/>
    </w:p>
    <w:p>
      <w:pPr>
        <w:pStyle w:val="Normal"/>
        <w:widowControl w:val="false"/>
        <w:autoSpaceDE w:val="false"/>
        <w:ind w:firstLine="720"/>
        <w:jc w:val="both"/>
        <w:rPr/>
      </w:pPr>
      <w:r>
        <w:rPr/>
      </w:r>
    </w:p>
    <w:p>
      <w:pPr>
        <w:pStyle w:val="Normal"/>
        <w:shd w:fill="FFFFFF" w:val="clear"/>
        <w:spacing w:lineRule="atLeast" w:line="300"/>
        <w:ind w:firstLine="720"/>
        <w:jc w:val="center"/>
        <w:rPr>
          <w:rFonts w:ascii="Roboto;Times New Roman" w:hAnsi="Roboto;Times New Roman" w:cs="Roboto;Times New Roman"/>
          <w:color w:val="000000"/>
        </w:rPr>
      </w:pPr>
      <w:r>
        <w:rPr>
          <w:sz w:val="28"/>
          <w:szCs w:val="28"/>
        </w:rPr>
        <w:t xml:space="preserve">Разъяснение законодательства об уголовной ответственности за домашнее насилие </w:t>
      </w:r>
      <w:r>
        <w:rPr>
          <w:rFonts w:cs="Roboto;Times New Roman" w:ascii="Roboto;Times New Roman" w:hAnsi="Roboto;Times New Roman"/>
          <w:color w:val="000000"/>
        </w:rPr>
        <w:t> </w:t>
      </w:r>
      <w:r>
        <w:rPr>
          <w:rFonts w:cs="Roboto;Times New Roman" w:ascii="Roboto;Times New Roman" w:hAnsi="Roboto;Times New Roman"/>
          <w:color w:val="FFFFFF"/>
          <w:sz w:val="20"/>
          <w:szCs w:val="22"/>
        </w:rPr>
        <w:t>Текст</w:t>
      </w:r>
    </w:p>
    <w:p>
      <w:pPr>
        <w:pStyle w:val="Normal"/>
        <w:shd w:fill="FFFFFF" w:val="clear"/>
        <w:spacing w:before="0" w:after="120"/>
        <w:rPr>
          <w:rFonts w:ascii="Roboto;Times New Roman" w:hAnsi="Roboto;Times New Roman" w:cs="Roboto;Times New Roman"/>
          <w:color w:val="FFFFFF"/>
          <w:sz w:val="20"/>
          <w:szCs w:val="22"/>
        </w:rPr>
      </w:pPr>
      <w:r>
        <w:rPr>
          <w:rFonts w:cs="Roboto;Times New Roman" w:ascii="Roboto;Times New Roman" w:hAnsi="Roboto;Times New Roman"/>
          <w:color w:val="000000"/>
        </w:rPr>
        <w:t> </w:t>
      </w:r>
      <w:r>
        <w:rPr>
          <w:rFonts w:cs="Roboto;Times New Roman" w:ascii="Roboto;Times New Roman" w:hAnsi="Roboto;Times New Roman"/>
          <w:color w:val="FFFFFF"/>
          <w:sz w:val="20"/>
          <w:szCs w:val="22"/>
        </w:rPr>
        <w:t>Поделиться</w:t>
      </w:r>
    </w:p>
    <w:p>
      <w:pPr>
        <w:pStyle w:val="Normal"/>
        <w:shd w:fill="FFFFFF" w:val="clear"/>
        <w:spacing w:before="0" w:after="120"/>
        <w:rPr>
          <w:rFonts w:ascii="Roboto;Times New Roman" w:hAnsi="Roboto;Times New Roman" w:cs="Roboto;Times New Roman"/>
          <w:color w:val="333333"/>
        </w:rPr>
      </w:pPr>
      <w:r>
        <w:rPr>
          <w:color w:val="333333"/>
          <w:sz w:val="28"/>
          <w:szCs w:val="28"/>
          <w:shd w:fill="FFFFFF" w:val="clear"/>
        </w:rPr>
        <w:t>Семейно-бытовое насилие – это умышленные действия одного лица в отношении другого, совершенные в сфере семейно-бытовых отношений, если эти деяния нарушают права и свободы человека, наносят вред здоровью, причиняют ему физическую боль, нравственные страдания.</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Семейно-бытовое насилие возможно не только в отношении близких родственников (в число которых входят супруг, супруга, родители, дети, усыновители, усыновленные, родные братья и сестры, дедушка, бабушка, внуки), но и в отношении лиц, состоящих в свойстве (например, родственников супруга), либо проживающих совместно и ведущих общее хозяйство.</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Нанесение побоев (ударов, толчков) или совершение иных насильственных действий, причинивших физическую боль, но не повлекших легкого вреда здоровью, если эти действия совершены не из хулиганских или экстремистских побуждений, влекут административную ответственность по статье 6.1.1 Кодекса Российской Федерации об административных правонарушениях в виде штрафа в размере от 5 тыс. до 30 тыс. рублей, либо административного ареста на срок от 10 до 15 суток, либо обязательных работ на срок от 60 до 120 часов.</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При повторном нанесении побоев лицом, ранее привлекавшимся к административной ответственности по статье 6.1.1 Кодекса Российской Федерации об административных правонарушениях, наступает уголовная ответственность по части 1 статьи 116.1 Уголовного кодекса Российской Федерации в виде штрафа до 40 тыс. рублей, либо обязательных работ на срок до 240 часов, либо исправительных работ на срок до 6 месяцев.</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Если побои либо иные насильственные действия носили систематический характер, причинив физические или психические страдания жертве семейно-бытового насилия, то речь пойдет уже об уголовной ответственности по части 1 статьи 117 Уголовного кодекса Российской Федерации, предусматривающей ограничение свободы на срок до 3 лет, либо принудительные работы на срок до 3 лет, либо лишение свободы на срок до 3 лет.</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Совершение тех же систематических действий в отношении двух или более членов семьи, беременной женщины или несовершеннолетнего, либо лица, находящегося в беспомощном состоянии в силу возраста или состояния здоровья, будет влечь для виновного по части 2 статьи 117 Уголовного кодекса Российской Федерации лишение свободы на срок от 3 до 7 лет.</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статья 115 Уголовного кодекса Российской Федерации), повлечет наказание в виде штрафа до 40 тыс. рублей, либо обязательных работ на срок до 480 часов, либо исправительных работ на срок до 1 год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За умышленное причинение средней тяжести вреда здоровью, не опасного для жизни человека и не повлекшего тяжких последствий, но вызвавшего длительное расстройство здоровья или значительную стойкую утрату общей трудоспособности менее чем на одну треть (статья 112 Уголовного кодекса Российской Федерации), виновному грозит ограничение свободы на срок до 3 лет, либо принудительные работы на срок до 3 лет, либо лишение свободы на срок до 3 лет.</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статья 111 Уголовного кодекса Российской Федерации), наказывается лишением свободы на срок до 8 лет.</w:t>
      </w:r>
    </w:p>
    <w:p>
      <w:pPr>
        <w:pStyle w:val="Normal"/>
        <w:suppressAutoHyphens w:val="true"/>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ind w:right="907" w:hanging="0"/>
        <w:jc w:val="both"/>
        <w:rPr/>
      </w:pPr>
      <w:bookmarkEnd w:id="0"/>
      <w:r>
        <w:rPr>
          <w:b/>
        </w:rPr>
        <w:t>Информационный бюллетень  Петровского сельского поселения Дубенского муниципального района, №15(458) от 22.05.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Georgia" w:hAnsi="Georgia" w:cs="Georgi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val="false"/>
      <w:color w:val="000000"/>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1:00Z</dcterms:created>
  <dc:creator>1</dc:creator>
  <dc:description/>
  <dc:language>en-US</dc:language>
  <cp:lastModifiedBy>admin</cp:lastModifiedBy>
  <cp:lastPrinted>2017-05-05T09:24:00Z</cp:lastPrinted>
  <dcterms:modified xsi:type="dcterms:W3CDTF">2023-05-22T08:51:00Z</dcterms:modified>
  <cp:revision>2</cp:revision>
  <dc:subject/>
  <dc:title>Информационный бюллетень Енгалычевского сельского поселения Дубенского муниципального района</dc:title>
</cp:coreProperties>
</file>