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>
          <w:b/>
          <w:b/>
          <w:bCs/>
        </w:rPr>
      </w:pPr>
      <w:r>
        <w:rPr>
          <w:b/>
          <w:bCs/>
        </w:rPr>
        <w:t>29.07.2025года                                                                                  №13(517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РОТОКОЛ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b/>
          <w:lang w:eastAsia="ar-SA"/>
        </w:rPr>
        <w:t xml:space="preserve">заседания рабочей группы по подготовке и проведению публичных слушаний по </w:t>
      </w:r>
      <w:r>
        <w:rPr>
          <w:b/>
          <w:shd w:fill="FFFFFF" w:val="clear"/>
          <w:lang w:eastAsia="ar-SA"/>
        </w:rPr>
        <w:t>вопросу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о преобразовании муниципальных образований путем объединения всех сельских поселений, входящих в состав Дубенского муниципального района Республики Мордовия: </w:t>
      </w:r>
      <w:r>
        <w:rPr>
          <w:b/>
          <w:lang w:eastAsia="ar-SA"/>
        </w:rPr>
        <w:t>Ардатовского, Дубенского, Енгалычевского, Кабаевского,  Кочкуровского, Красинского, Ломатского, Моргинского, Петровского, Поводимовского, Пуркаевского, Чеберчинского</w:t>
      </w:r>
      <w:r>
        <w:rPr>
          <w:b/>
          <w:shd w:fill="FFFFFF" w:val="clear"/>
          <w:lang w:eastAsia="ar-SA"/>
        </w:rPr>
        <w:t xml:space="preserve"> сельских поселений, и наделения вновь образованного муниципального образования статусом муниципального округа с наименованием Дубенский муниципальный округ Республики Мордовия, с административным центром в селе Дубенки и  проекту решения </w:t>
      </w:r>
      <w:r>
        <w:rPr>
          <w:b/>
          <w:lang w:eastAsia="ar-SA"/>
        </w:rPr>
        <w:t>Совета депутатов Петровского сельского поселения Дубенского муниципального района Республики Мордовия «</w:t>
      </w:r>
      <w:r>
        <w:rPr>
          <w:b/>
          <w:shd w:fill="FFFFFF" w:val="clear"/>
          <w:lang w:eastAsia="ar-SA"/>
        </w:rPr>
        <w:t xml:space="preserve">О преобразовании </w:t>
      </w:r>
      <w:r>
        <w:rPr>
          <w:b/>
          <w:lang w:eastAsia="ar-SA"/>
        </w:rPr>
        <w:t>муниципальных образований путем объединения всех сельских поселений, входящих в состав Дубен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Дубенки»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spacing w:val="-3"/>
          <w:sz w:val="28"/>
          <w:szCs w:val="28"/>
          <w:shd w:fill="FFFFFF" w:val="clear"/>
          <w:lang w:eastAsia="ar-SA"/>
        </w:rPr>
      </w:pPr>
      <w:r>
        <w:rPr>
          <w:b/>
          <w:spacing w:val="-3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«28» июля 2025 г.                                                                                                       9</w:t>
      </w:r>
      <w:r>
        <w:rPr>
          <w:spacing w:val="-5"/>
          <w:lang w:eastAsia="ar-SA"/>
        </w:rPr>
        <w:t xml:space="preserve"> ч. 30 мин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 xml:space="preserve">Место проведения: </w:t>
      </w:r>
      <w:r>
        <w:rPr>
          <w:sz w:val="28"/>
          <w:szCs w:val="28"/>
          <w:lang w:eastAsia="ar-SA"/>
        </w:rPr>
        <w:t>Администрация Петровского сельского поселения Дубенского муниципального района Республики Мордовия, с.Петровка, ул. Школьная, д. 3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 xml:space="preserve">Всего членов рабочей группы – 5 человек, присутствуют – 5 человек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Арапова Н.А., Малькова Л.В., Баннова В.И., Сульдина Н.Н., Денисова Т.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pacing w:val="-1"/>
          <w:sz w:val="28"/>
          <w:szCs w:val="28"/>
          <w:lang w:eastAsia="ar-SA"/>
        </w:rPr>
      </w:pPr>
      <w:r>
        <w:rPr>
          <w:b/>
          <w:spacing w:val="-1"/>
          <w:sz w:val="28"/>
          <w:szCs w:val="28"/>
          <w:lang w:eastAsia="ar-SA"/>
        </w:rPr>
        <w:t>Повестка дн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spacing w:val="8"/>
          <w:sz w:val="28"/>
          <w:szCs w:val="28"/>
          <w:lang w:eastAsia="ar-SA"/>
        </w:rPr>
        <w:t xml:space="preserve">О подведении итогов публичных слушаний по </w:t>
      </w:r>
      <w:r>
        <w:rPr>
          <w:sz w:val="28"/>
          <w:szCs w:val="28"/>
          <w:shd w:fill="FFFFFF" w:val="clear"/>
          <w:lang w:eastAsia="ar-SA"/>
        </w:rPr>
        <w:t xml:space="preserve">вопросу о преобразовании муниципальных образований путем объединения всех сельских поселений, входящих в состав Дубенского муниципального района Республики Мордовия: </w:t>
      </w:r>
      <w:r>
        <w:rPr>
          <w:sz w:val="28"/>
          <w:szCs w:val="28"/>
          <w:lang w:eastAsia="ar-SA"/>
        </w:rPr>
        <w:t>Ардатовского, Дубенского, Енгалычевского, Кабаевского,  Кочкуровского, Красинского, Ломатского, Моргинского, Петровского, Поводимовского, Пуркаевского, Чеберчинского</w:t>
      </w:r>
      <w:r>
        <w:rPr>
          <w:sz w:val="28"/>
          <w:szCs w:val="28"/>
          <w:shd w:fill="FFFFFF" w:val="clear"/>
          <w:lang w:eastAsia="ar-SA"/>
        </w:rPr>
        <w:t xml:space="preserve"> сельских поселений, и наделения вновь образованного муниципального образования статусом муниципального округа с наименованием Дубенский муниципальный округ Республики Мордовия, с административным центром в селе Дубенки и по проекту решения </w:t>
      </w:r>
      <w:r>
        <w:rPr>
          <w:sz w:val="28"/>
          <w:szCs w:val="28"/>
          <w:lang w:eastAsia="ar-SA"/>
        </w:rPr>
        <w:t>Совета депутатов Петровского сельского поселения Дубенского муниципального района Республики Мордовия «</w:t>
      </w:r>
      <w:r>
        <w:rPr>
          <w:sz w:val="28"/>
          <w:szCs w:val="28"/>
          <w:shd w:fill="FFFFFF" w:val="clear"/>
          <w:lang w:eastAsia="ar-SA"/>
        </w:rPr>
        <w:t xml:space="preserve">О преобразовании </w:t>
      </w:r>
      <w:r>
        <w:rPr>
          <w:sz w:val="28"/>
          <w:szCs w:val="28"/>
          <w:lang w:eastAsia="ar-SA"/>
        </w:rPr>
        <w:t>муниципальных образований путем объединения всех сельских поселений, входящих в состав Дубен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Дубенки»</w:t>
      </w:r>
      <w:r>
        <w:rPr>
          <w:spacing w:val="7"/>
          <w:sz w:val="28"/>
          <w:szCs w:val="28"/>
          <w:lang w:eastAsia="ar-SA"/>
        </w:rPr>
        <w:t>,  проведённых в Петровском сельском поселении Дубенского муниципального района Республики Мордовия 28 июля 2025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spacing w:val="7"/>
          <w:sz w:val="28"/>
          <w:szCs w:val="28"/>
          <w:lang w:eastAsia="ar-SA"/>
        </w:rPr>
        <w:t xml:space="preserve">О подготовке итогового документа публичных </w:t>
      </w:r>
      <w:r>
        <w:rPr>
          <w:spacing w:val="-3"/>
          <w:sz w:val="28"/>
          <w:szCs w:val="28"/>
          <w:lang w:eastAsia="ar-SA"/>
        </w:rPr>
        <w:t>слушаний.</w:t>
      </w: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-первому вопросу председатель рабочей группы – Арапова Н.А. подвела итоги проведенных публичных слушани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-второму вопросу председатель рабочей группы – Арапова Н.А. предложила составить и утвердить итоговый документ публичных слушани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pacing w:val="1"/>
          <w:sz w:val="28"/>
          <w:szCs w:val="28"/>
          <w:lang w:eastAsia="ar-SA"/>
        </w:rPr>
        <w:t xml:space="preserve">В ходе заседания был составлен итоговый документ </w:t>
      </w:r>
      <w:r>
        <w:rPr>
          <w:sz w:val="28"/>
          <w:szCs w:val="28"/>
          <w:lang w:eastAsia="ar-SA"/>
        </w:rPr>
        <w:t xml:space="preserve">публичных слушаний по вопросу преобразования муниципальных образований путем объединения всех сельских поселений, входящих в состав Дубен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Дубенки 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ледующего содержа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bCs/>
          <w:spacing w:val="6"/>
          <w:sz w:val="28"/>
          <w:szCs w:val="28"/>
          <w:lang w:eastAsia="ar-SA"/>
        </w:rPr>
      </w:pPr>
      <w:r>
        <w:rPr>
          <w:b/>
          <w:bCs/>
          <w:spacing w:val="6"/>
          <w:sz w:val="28"/>
          <w:szCs w:val="28"/>
          <w:lang w:eastAsia="ar-SA"/>
        </w:rPr>
        <w:t>«Итоговый документ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b/>
          <w:bCs/>
          <w:spacing w:val="6"/>
          <w:sz w:val="28"/>
          <w:szCs w:val="28"/>
          <w:lang w:eastAsia="ar-SA"/>
        </w:rPr>
        <w:t xml:space="preserve">публичных слушаний </w:t>
      </w:r>
      <w:r>
        <w:rPr>
          <w:b/>
          <w:sz w:val="28"/>
          <w:szCs w:val="28"/>
          <w:lang w:eastAsia="ar-SA"/>
        </w:rPr>
        <w:t>по вопросу преобразования муниципальных образований путем объединения всех сельских поселений, входящих в состав Дубен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Дубенк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8» июля 2025 г.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Публичные слушания назначены: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оветом депутатов</w:t>
      </w:r>
      <w:r>
        <w:rPr>
          <w:sz w:val="28"/>
          <w:szCs w:val="28"/>
          <w:lang w:eastAsia="ar-SA"/>
        </w:rPr>
        <w:t xml:space="preserve"> Петровского сельского поселения Дубенского муниципального района Республики Мордовия от 15 июля 2025 г. № 86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Субъект инициативы проведения публичных слушаний: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овет депутатов</w:t>
      </w:r>
      <w:r>
        <w:rPr>
          <w:sz w:val="28"/>
          <w:szCs w:val="28"/>
          <w:lang w:eastAsia="ar-SA"/>
        </w:rPr>
        <w:t xml:space="preserve"> Петровского сельского поселения Дубенского муниципального района Республики Мордов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ar-SA"/>
        </w:rPr>
        <w:t>Тема публичных слушаний:</w:t>
      </w:r>
      <w:r>
        <w:rPr>
          <w:sz w:val="28"/>
          <w:szCs w:val="28"/>
          <w:lang w:eastAsia="ar-SA"/>
        </w:rPr>
        <w:t xml:space="preserve"> «О преобразовании муниципальных образований путем объединения всех сельских поселений, входящих в состав Дубенского муниципального района Республики Мордовия: Ардатовского, Дубенского, Енгалычевского, Кабаевского,  Кочкуровского, Красинского, Ломатского, Моргинского, Петровского, Поводимовского, Пуркаевского, Чеберчинского сельских поселений, и наделения вновь образованного муниципального образования статусом муниципального округа с наименованием Дубенский муниципальный округ Республики Мордовия, с административным центром в селе Дубенки и по проекту решения Совета депутатов Петровского сельского поселения Дубенского муниципального района Республики Мордовия «О преобразовании муниципальных образований путем объединения всех сельских поселений, входящих в состав Дубен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Дубенки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ar-SA"/>
        </w:rPr>
        <w:t>Дата и время проведения:</w:t>
      </w:r>
      <w:r>
        <w:rPr>
          <w:sz w:val="28"/>
          <w:szCs w:val="28"/>
          <w:lang w:eastAsia="ar-SA"/>
        </w:rPr>
        <w:t xml:space="preserve"> 28 июля 2025 г. 9 ч. 30 мин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Место проведения:</w:t>
      </w:r>
      <w:r>
        <w:rPr>
          <w:sz w:val="28"/>
          <w:szCs w:val="28"/>
          <w:lang w:eastAsia="ar-SA"/>
        </w:rPr>
        <w:t xml:space="preserve"> Администрация Петровского сельского поселения Дубенского муниципального района Республики Мордовия, с.Петровка, ул.Школьная, д. 3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 рабочей группы (фамилия, имя, отчество, должность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рапова Наталья Александровна – глава Петровского сельского поселения Дубенского муниципального района Республики Мордовия, председатель рабочей групп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 Малькова Людмила Викторовна – заместитель главы Петровского сельского поселения Дубенского муниципального района Республики Мордовия, секретарь рабочей групп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0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 Баннова Валентина Ильинична– депутат Совета депутатов Петровского сельского поселения Дубенского муниципального района Республики Мордовия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4.    Сульдина Наталья Николаевна – депутат Совета депутатов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Петровского сельского поселения Дубе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Республики Мордовия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5.    Денисова Татьяна Васильевна – депутат Совета депутатов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Петровского сельского поселения Дубе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Республики Мордов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ar-SA"/>
        </w:rPr>
        <w:t>Сведения о протоколе публичных слушаний:</w:t>
      </w:r>
      <w:r>
        <w:rPr>
          <w:sz w:val="28"/>
          <w:szCs w:val="28"/>
          <w:lang w:eastAsia="ar-SA"/>
        </w:rPr>
        <w:t xml:space="preserve"> протокол по проекту решения Совета депутатов Петровского сельского поселения Дубенского муниципального района Республики Мордовия «О преобразовании муниципальных образований путем объединения всех сельских поселений, входящих в состав Дубен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Дубенки» от 28 июля 2025 год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дения об участниках публичных слушаний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сутствовало: 15 человек (список прилагается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дения о предложениях и рекомендациях участников публичных слушаний, содержащихся в протоколе публичных слушаний: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32"/>
        <w:gridCol w:w="1710"/>
        <w:gridCol w:w="2324"/>
        <w:gridCol w:w="1645"/>
        <w:gridCol w:w="151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опросы, вынесенные на обсу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омер рекоменд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ложения и рекомендации членов рабочей груп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ложение внесено (поддержа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мечание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ормулировка вопро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оддержать инициативу о преобразовании </w:t>
            </w:r>
            <w:r>
              <w:rPr>
                <w:lang w:eastAsia="ar-SA"/>
              </w:rPr>
              <w:t xml:space="preserve">муниципальных образований путем объединения всех сельских поселений, входящих в состав Дубенского муниципального района Республики Мордовия: Ардатовского, Дубенского, Енгалычевского, Кабаевского,  Кочкуровского, Красинского, Ломатского, Моргинского, Петровского, Поводимовского, Пуркаевского, Чеберчинского сельских поселений, и наделения вновь образованного муниципального образования статусом муниципального округа с наименованием Дубенский муниципальный округ Республики Мордовия, с административным центром в селе Дубенк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рапов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алько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аннова В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ульдина Н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Денисова Т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едложить Совету депутатов Петровского сельского поселения Дубенского муниципального района Республики Мордовия утвердить проект </w:t>
            </w:r>
            <w:r>
              <w:rPr>
                <w:lang w:eastAsia="ar-SA"/>
              </w:rPr>
              <w:t>решения Совета депутатов Петровского сельского поселения Дубенского муниципального района Республики Мордовия «О преобразовании муниципальных образований путем объединения всех сельских поселений, входящих в состав Дубен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Дубенк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рапов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алько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аннова В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ульдина Н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Денисова Т.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ение (решения) рабочей группы, в том числе мотивированное обоснование его (их) принятия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бличные слушания проведены по форме и в сроки, определённые в решении об их назначен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чей группой приняты следующие решения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оддержать инициативу о </w:t>
      </w:r>
      <w:r>
        <w:rPr>
          <w:sz w:val="28"/>
          <w:szCs w:val="28"/>
          <w:lang w:eastAsia="ar-SA"/>
        </w:rPr>
        <w:t>преобразовании муниципальных образований путем объединения всех сельских поселений, входящих в состав Дубенского муниципального района Республики Мордовия: Ардатовского, Дубенского, Енгалычевского, Кабаевского,  Кочкуровского, Красинского, Ломатского, Моргинского, Петровского, Поводимовского, Пуркаевского, Чеберчинского сельских поселений, и наделения вновь образованного муниципального образования статусом муниципального округа с наименованием Дубенский муниципальный округ Республики Мордовия, с административным центром в селе Дубенки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обрить проект решения Совета депутатов Петровского сельского поселения Дубенского муниципального района Республики Мордовия «О преобразовании муниципальных образований путем объединения всех сельских поселений, входящих в состав Дубен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Дубенки» и предложить Совету депутатов Петровского сельского поселения Дубенского муниципального района Республики Мордовия утвердить ег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ие решения приняты рабочей группой во исполнение Федерального закона от 20 марта 2025 г. № 33-ФЗ «Об общих принципах организации местного самоуправления в единой системе публичной власти» и в целях оптимизации структуры органов местного самоуправления, повышения эффективности управления территорией, улучшения качества предоставления муниципальных услуг населению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024"/>
        <w:gridCol w:w="330"/>
        <w:gridCol w:w="3497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едседатель рабочей группы       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Арапова Н.А.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расшифровка подписи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екретарь рабочей группы       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Малькова Л.В.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7" w:hanging="0"/>
        <w:jc w:val="both"/>
        <w:rPr/>
      </w:pPr>
      <w:bookmarkStart w:id="4" w:name="sub_1000"/>
      <w:bookmarkEnd w:id="4"/>
      <w:r>
        <w:rPr>
          <w:b/>
        </w:rPr>
        <w:t>Информационный бюллетень  Петровского сельского поселения Дубенского муниципального района, №13(517) от 28.07.25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8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42:00Z</dcterms:created>
  <dc:creator>1</dc:creator>
  <dc:description/>
  <cp:keywords/>
  <dc:language>en-US</dc:language>
  <cp:lastModifiedBy>admin</cp:lastModifiedBy>
  <cp:lastPrinted>2025-02-27T14:58:00Z</cp:lastPrinted>
  <dcterms:modified xsi:type="dcterms:W3CDTF">2025-07-30T12:07:00Z</dcterms:modified>
  <cp:revision>4</cp:revision>
  <dc:subject/>
  <dc:title>Информационный бюллетень Енгалычевского сельского поселения Дубенского муниципального района</dc:title>
</cp:coreProperties>
</file>