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5.07.2025года                                                                                  №12(516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 ДУБЕНСКОГО МУНЦИПАЛЬНОГО РАЙОНА РЕСПУБЛИКИ МОРДОВ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проек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7.2025г.      №8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смотрении инициативы преобразования муниципальных образований путем объединения всех поселени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ходящих в состав Дубе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Мордовия,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административным центром в селе Дубенк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значении публичных слушан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инициативу Совета депутатов Дубен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 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(далее – инициатива преобразования), в соответствии со статьей 12, частью 29 статьи 89,              статьей 47 Федерального закона </w:t>
      </w:r>
      <w:r>
        <w:rPr>
          <w:rFonts w:eastAsia="Calibri"/>
          <w:sz w:val="28"/>
          <w:szCs w:val="28"/>
          <w:shd w:fill="FFFFFF" w:val="clear"/>
          <w:lang w:eastAsia="en-US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eastAsia="Calibri"/>
          <w:sz w:val="28"/>
          <w:szCs w:val="28"/>
          <w:lang w:eastAsia="en-US"/>
        </w:rPr>
        <w:t>, Уставом Петровского сельского поселения Дубенского муниципального района Республики Мордовия Совет депутатов Петровского сельского поселения Дубен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ть инициативу преобразования и утвердить проект решения Совета депутатов Петровского сельского поселения Дубенского муниципального района Республики Мордовия 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преобразовании </w:t>
      </w:r>
      <w:r>
        <w:rPr>
          <w:rFonts w:eastAsia="Calibri"/>
          <w:sz w:val="28"/>
          <w:szCs w:val="28"/>
          <w:lang w:eastAsia="en-US"/>
        </w:rPr>
        <w:t>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 соответствии с приложением 1 (далее – проект решения о преобразован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нести на публичные слушания вопрос 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(далее – вопрос о преобразовании) и проект </w:t>
      </w:r>
      <w:r>
        <w:rPr>
          <w:rFonts w:eastAsia="Calibri"/>
          <w:sz w:val="28"/>
          <w:szCs w:val="28"/>
          <w:shd w:fill="FFFFFF" w:val="clear"/>
          <w:lang w:eastAsia="en-US"/>
        </w:rPr>
        <w:t>решения о преобразова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и провести публичные слушания по вопросу о преобразовании и проекту решения о преобразовании по инициативе Совета депутатов Петровского  сельского поселения Дубенского муниципального района Республики Мордовия  на 28 июля  2025 г. в 16 часов 00 минут по адресу: Республика Мордовия ,Дубенский район,с.Петровка,ул.Школьная,д.3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остав рабочей группы по подготовке и проведению публичных слушаний согласно приложению 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твердить порядок учета замечаний и предложений </w:t>
      </w:r>
      <w:r>
        <w:rPr>
          <w:rFonts w:eastAsia="Calibri"/>
          <w:sz w:val="28"/>
          <w:szCs w:val="28"/>
          <w:lang w:eastAsia="en-US"/>
        </w:rPr>
        <w:t xml:space="preserve">по вопросу о преобразовании и проекту решения о преобразовании </w:t>
      </w:r>
      <w:r>
        <w:rPr>
          <w:rFonts w:eastAsia="Calibri"/>
          <w:sz w:val="28"/>
          <w:szCs w:val="28"/>
          <w:shd w:fill="FFFFFF" w:val="clear"/>
          <w:lang w:eastAsia="en-US"/>
        </w:rPr>
        <w:t>согласно          приложению 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твердить форму итогового документа </w:t>
      </w:r>
      <w:r>
        <w:rPr>
          <w:rFonts w:eastAsia="Calibri"/>
          <w:sz w:val="28"/>
          <w:szCs w:val="28"/>
          <w:lang w:eastAsia="en-US"/>
        </w:rPr>
        <w:t xml:space="preserve">публичных слушаний </w:t>
      </w:r>
      <w:r>
        <w:rPr>
          <w:rFonts w:eastAsia="Calibri"/>
          <w:sz w:val="28"/>
          <w:szCs w:val="28"/>
          <w:shd w:fill="FFFFFF" w:val="clear"/>
          <w:lang w:eastAsia="en-US"/>
        </w:rPr>
        <w:t>согласно приложению 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официальному опубликованию на официальном сайте  Петровского сельского поселения Дубен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Петр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убенского муниципального райо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 Мордовия                                                           Н.А.Арапова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 1</w:t>
        <w:br/>
        <w:t>к решению Совета депутатов</w:t>
        <w:br/>
        <w:t>Петровского сельское поселение</w:t>
        <w:br/>
        <w:t>Дубенского муниципального района</w:t>
        <w:br/>
        <w:t xml:space="preserve">Республики Мордовия </w:t>
        <w:br/>
        <w:t>от 15.07.2025 г. № 8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оект</w:t>
        <w:br/>
        <w:t xml:space="preserve">решения Совета депутатов </w:t>
      </w:r>
      <w:r>
        <w:rPr>
          <w:sz w:val="28"/>
          <w:szCs w:val="28"/>
        </w:rPr>
        <w:t xml:space="preserve">Петровского сельского  поселения </w:t>
        <w:br/>
        <w:t xml:space="preserve">Дубен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О преобразовании </w:t>
      </w:r>
      <w:r>
        <w:rPr>
          <w:b/>
          <w:bCs/>
          <w:sz w:val="28"/>
          <w:szCs w:val="28"/>
        </w:rPr>
        <w:t>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инициативу Совета депутатов Дубен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, в соответствии со статьями 12, 47 и частью 29 статьи 89 Федерального закона </w:t>
      </w:r>
      <w:r>
        <w:rPr>
          <w:rFonts w:eastAsia="Calibri"/>
          <w:sz w:val="28"/>
          <w:szCs w:val="28"/>
          <w:shd w:fill="FFFFFF" w:val="clear"/>
          <w:lang w:eastAsia="en-US"/>
        </w:rPr>
        <w:t>от 20 марта             2025 г. № 33-ФЗ «Об общих принципах организации местного самоуправления в единой системе публичной власти»</w:t>
      </w:r>
      <w:r>
        <w:rPr>
          <w:rFonts w:eastAsia="Calibri"/>
          <w:sz w:val="28"/>
          <w:szCs w:val="28"/>
          <w:lang w:eastAsia="en-US"/>
        </w:rPr>
        <w:t>, Уставом Петровского сельского поселения Дубенского муниципального района Республики Мордов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 от __ _________ 2025 г.  Совет депутатов Петровского сельского поселения Дубенского муниципального района Республики Мордовия решил:</w:t>
      </w:r>
      <w:bookmarkStart w:id="4" w:name="sub_9"/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зить согласие населения Петровского сельского поселения Дубен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.</w:t>
      </w:r>
      <w:bookmarkStart w:id="5" w:name="sub_13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sub_14"/>
      <w:bookmarkEnd w:id="5"/>
      <w:r>
        <w:rPr>
          <w:rFonts w:eastAsia="Calibri"/>
          <w:sz w:val="28"/>
          <w:szCs w:val="28"/>
          <w:lang w:eastAsia="en-US"/>
        </w:rPr>
        <w:t>Направить настоящее решение в Совет депутатов Дубенского муниципального района Республики Мордовия.</w:t>
      </w:r>
      <w:bookmarkStart w:id="7" w:name="sub_15"/>
      <w:bookmarkEnd w:id="6"/>
    </w:p>
    <w:p>
      <w:pPr>
        <w:pStyle w:val="Normal"/>
        <w:jc w:val="both"/>
        <w:rPr>
          <w:sz w:val="28"/>
          <w:szCs w:val="28"/>
          <w:lang w:eastAsia="en-US"/>
        </w:rPr>
      </w:pPr>
      <w:bookmarkEnd w:id="7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решение подлежит официальному опубликованию на официальном сайте  Петровского сельского поселения Дубен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Петр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убенского муниципального райо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спублики Мордовия                                                        Арапова  Н.А. 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2</w:t>
        <w:br/>
        <w:t>к решению Совета депутатов</w:t>
        <w:br/>
        <w:t>Петровского сельское поселение</w:t>
        <w:br/>
        <w:t>Дубенского муниципального района</w:t>
        <w:br/>
        <w:t xml:space="preserve">Республики Мордовия </w:t>
        <w:br/>
        <w:t>от 15.07.2025 г. № 8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остав</w:t>
        <w:br/>
      </w:r>
      <w:r>
        <w:rPr>
          <w:b/>
          <w:bCs/>
          <w:sz w:val="28"/>
          <w:szCs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Арапова Наталья Александровна – депутат Совета депутатов Петровского сельского поселения Дубенского муниципального района Республики Мордовия, председатель рабочей группы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2.Малькова Людмила Викторовна – заместитель главы Петровского сельского поселения  Дубенского муниципального района,  секретарь рабочей группы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3.Баннова Валентина Ильинична – депутат Совета депутатов Петровского сельского поселения Дубенского муниципального района Республики Мордовия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4.Сульдина Наталья Николаевна – депутат Совета депутатов Петровского сельского поселения Дубенского муниципального района Республики Мордовия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5.Денисова Татьяна Васильевна – депутат Совета депутатов Петровского сельского поселения Дубенского муниципального района Республики Мордовия;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8" w:name="sub_3000"/>
      <w:bookmarkStart w:id="9" w:name="sub_3000"/>
      <w:bookmarkEnd w:id="9"/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bookmarkStart w:id="10" w:name="sub_3000"/>
      <w:bookmarkEnd w:id="10"/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3</w:t>
        <w:br/>
        <w:t>к решению Совета депутатов</w:t>
        <w:br/>
        <w:t>Петровского сельское поселение</w:t>
        <w:br/>
        <w:t>Дубенского муниципального района</w:t>
        <w:br/>
        <w:t xml:space="preserve">Республики Мордовия </w:t>
        <w:br/>
        <w:t>от 15.07. 2025 г. № 8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</w:r>
      <w:r>
        <w:rPr>
          <w:b/>
          <w:bCs/>
          <w:sz w:val="28"/>
          <w:szCs w:val="28"/>
          <w:shd w:fill="FFFFFF" w:val="clear"/>
        </w:rPr>
        <w:t xml:space="preserve">учета замечаний и предложений </w:t>
      </w:r>
      <w:r>
        <w:rPr>
          <w:b/>
          <w:bCs/>
          <w:sz w:val="28"/>
          <w:szCs w:val="28"/>
        </w:rPr>
        <w:t>по вопрос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образовании и проекту решения о преобразовани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bookmarkStart w:id="11" w:name="sub_16"/>
      <w:bookmarkEnd w:id="11"/>
      <w:r>
        <w:rPr>
          <w:rFonts w:eastAsia="Calibri"/>
          <w:sz w:val="28"/>
          <w:szCs w:val="28"/>
          <w:lang w:eastAsia="en-US"/>
        </w:rPr>
        <w:t>Замечания и предложения по вопросу 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(далее – вопрос о преобразовании) и к проекту решения Совета депутатов Петровского сельского поселения Дубенского муниципального района Республики Мордовия 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преобразовании </w:t>
      </w:r>
      <w:r>
        <w:rPr>
          <w:rFonts w:eastAsia="Calibri"/>
          <w:sz w:val="28"/>
          <w:szCs w:val="28"/>
          <w:lang w:eastAsia="en-US"/>
        </w:rPr>
        <w:t>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алее – проект решения) принимаются от граждан, постоянно проживающих на территории Петровского сельского поселения Дубенского муниципального района Республики Мордовия (далее – сельское поселение) и достигших возраста 18 л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2" w:name="sub_16"/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Замечания и предложения о преобразовании и к проекту решения должны быть оформлены по форме согласно приложению к настоящему порядк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4" w:name="sub_17"/>
      <w:bookmarkStart w:id="15" w:name="sub_19"/>
      <w:bookmarkEnd w:id="14"/>
      <w:bookmarkEnd w:id="15"/>
      <w:r>
        <w:rPr>
          <w:rFonts w:eastAsia="Calibri"/>
          <w:sz w:val="28"/>
          <w:szCs w:val="28"/>
          <w:lang w:eastAsia="en-US"/>
        </w:rPr>
        <w:t>Поступившие предложения регистрируются секретарем рабочей группы по подготовке и проведению публичных слушаний (далее – рабочая групп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предложения, внесенные в соответствии с пунктом 2 настоящего Порядка, подлежат обязательному рассмотрению рабочей группой, результаты которого вносятся в протокол. Не рассматриваются в замечания и предложения в случае выявления факта представления участником публичных слушаний недостоверных свед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, указанный в пункте 4 настоящего Порядка, подписывается председателем и секретарем рабочей групп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sub_19"/>
      <w:bookmarkStart w:id="17" w:name="sub_20"/>
      <w:bookmarkStart w:id="18" w:name="sub_18"/>
      <w:bookmarkEnd w:id="16"/>
      <w:bookmarkEnd w:id="17"/>
      <w:bookmarkEnd w:id="18"/>
      <w:r>
        <w:rPr>
          <w:rFonts w:eastAsia="Calibri"/>
          <w:sz w:val="28"/>
          <w:szCs w:val="28"/>
          <w:lang w:eastAsia="en-US"/>
        </w:rPr>
        <w:t>Заявки на участие в публичных слушаниях направляются с «15» июля 2025 г. по «27» июля 2025 г. по адресу: ____________, администрация Дубенского муниципального района, а также на адрес электронной почты: _____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9" w:name="sub_18"/>
      <w:bookmarkEnd w:id="19"/>
      <w:r>
        <w:rPr>
          <w:rFonts w:eastAsia="Calibri"/>
          <w:sz w:val="28"/>
          <w:szCs w:val="28"/>
          <w:lang w:eastAsia="en-US"/>
        </w:rPr>
        <w:t>В случае если гражданами соблюдены сроки направления замечаний и предложений Совет депутатов Петровского сельского поселения Дубенского муниципального района Республики Мордовия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0" w:name="sub_20"/>
      <w:bookmarkStart w:id="21" w:name="sub_21"/>
      <w:bookmarkEnd w:id="20"/>
      <w:bookmarkEnd w:id="21"/>
      <w:r>
        <w:rPr>
          <w:rFonts w:eastAsia="Calibri"/>
          <w:sz w:val="28"/>
          <w:szCs w:val="28"/>
          <w:lang w:eastAsia="en-US"/>
        </w:rPr>
        <w:t>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2" w:name="sub_21"/>
      <w:bookmarkStart w:id="23" w:name="sub_22"/>
      <w:bookmarkEnd w:id="22"/>
      <w:bookmarkEnd w:id="23"/>
      <w:r>
        <w:rPr>
          <w:rFonts w:eastAsia="Calibri"/>
          <w:sz w:val="28"/>
          <w:szCs w:val="28"/>
          <w:lang w:eastAsia="en-US"/>
        </w:rPr>
        <w:t>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bookmarkStart w:id="24" w:name="sub_22"/>
      <w:bookmarkStart w:id="25" w:name="sub_23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При участии в публичных слушаниях граждане должны соблюдать порядок проведения публичных слушаний, установленный Федеральным законом </w:t>
      </w:r>
      <w:r>
        <w:rPr>
          <w:rFonts w:eastAsia="Calibri"/>
          <w:sz w:val="28"/>
          <w:szCs w:val="28"/>
          <w:shd w:fill="FFFFFF" w:val="clear"/>
          <w:lang w:eastAsia="en-US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eastAsia="Calibri"/>
          <w:sz w:val="28"/>
          <w:szCs w:val="28"/>
          <w:lang w:eastAsia="en-US"/>
        </w:rPr>
        <w:t>, Уставом Петровского сельского поселения Дубенского муниципального района Республики Мордо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6" w:name="sub_23"/>
      <w:bookmarkStart w:id="27" w:name="sub_23"/>
      <w:bookmarkEnd w:id="27"/>
    </w:p>
    <w:p>
      <w:pPr>
        <w:pStyle w:val="Normal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28" w:name="sub_3001"/>
      <w:bookmarkEnd w:id="28"/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риложение </w:t>
        <w:br/>
        <w:t xml:space="preserve">к Порядку учета предложений </w:t>
      </w:r>
    </w:p>
    <w:p>
      <w:pPr>
        <w:pStyle w:val="Normal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о вопросу о преобразовании и </w:t>
      </w:r>
    </w:p>
    <w:p>
      <w:pPr>
        <w:pStyle w:val="Normal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оекту решения о преобразовани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29" w:name="sub_3001"/>
      <w:bookmarkStart w:id="30" w:name="sub_3001"/>
      <w:bookmarkEnd w:id="3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у о преобразовании и к проекту реш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: __________________________________________________________________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гражданина: 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 гражданина: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чная подпись гражданина с расшифровкой фамилии, имени, отч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/ ___________________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«_____» _________________  _________г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4</w:t>
        <w:br/>
        <w:t>к решению Совета депутатов</w:t>
        <w:br/>
        <w:t>Петровского  сельского поселения</w:t>
        <w:br/>
        <w:t>Дубенского муниципального района</w:t>
        <w:br/>
        <w:t xml:space="preserve">Республики Мордовия </w:t>
        <w:br/>
        <w:t>от 15.07.2025 г. № 8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Итоговый докумен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убличных слушан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(указывает вопрос, вынесенный на публичные слушан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 г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назначены 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ывается наименование документа с реквизитов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инициативы проведения публичных слушаний 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публичных слушаний 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и время проведения ____________________________________________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рабочей группы (фамилия, имя, отчество, должность)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токоле публичных слушаний 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 публичных слуша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 (регистрации)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, вынесенные на обсуждение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внесено (поддержано)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(решения) рабочей группы, в том числе мотивированное обоснование его (их) принятия 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31" w:name="sub_1000"/>
      <w:bookmarkEnd w:id="31"/>
      <w:r>
        <w:rPr>
          <w:b/>
        </w:rPr>
        <w:t>Информационный бюллетень  Петровского сельского поселения Дубенского муниципального района, №12(516) от 15.07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8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6:00Z</dcterms:created>
  <dc:creator>1</dc:creator>
  <dc:description/>
  <cp:keywords/>
  <dc:language>en-US</dc:language>
  <cp:lastModifiedBy>admin</cp:lastModifiedBy>
  <cp:lastPrinted>2025-02-27T14:58:00Z</cp:lastPrinted>
  <dcterms:modified xsi:type="dcterms:W3CDTF">2025-07-16T11:13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