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26.04.2024 года                                                                                  №10(488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 ПЕТРОВСКОГО СЕЛЬСКОГО ПОСЕЛЕНИЯ                                                             ДУБ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ПЯТОГО СОЗЫВ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26.04.2024 г</w:t>
        <w:tab/>
        <w:tab/>
        <w:tab/>
        <w:tab/>
        <w:t xml:space="preserve">                                                                        № 6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исполнении бюджета Петровского сельского поселения Дубенского муниципального района Республики Мордовия за 2023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части 6 статьи 52 Федерального закона от 06.10.2003 г. № 131-ФЗ «Об общих принципах организации местного самоуправления в Российской Федерации» Совет депутатов Петров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Петровского сельского поселения Дубенского муниципального района за 2023 год:</w:t>
      </w:r>
    </w:p>
    <w:p>
      <w:pPr>
        <w:pStyle w:val="Normal"/>
        <w:ind w:left="1080" w:hanging="0"/>
        <w:jc w:val="both"/>
        <w:rPr/>
      </w:pPr>
      <w:r>
        <w:rPr/>
        <w:t>по доходам в сумме 1903,2 тыс.руб.</w:t>
      </w:r>
    </w:p>
    <w:p>
      <w:pPr>
        <w:pStyle w:val="Normal"/>
        <w:ind w:left="1080" w:hanging="0"/>
        <w:jc w:val="both"/>
        <w:rPr/>
      </w:pPr>
      <w:r>
        <w:rPr/>
        <w:t>по расходам в сумме 1860,2 тыс.руб.</w:t>
      </w:r>
    </w:p>
    <w:p>
      <w:pPr>
        <w:pStyle w:val="Normal"/>
        <w:ind w:left="1080" w:hanging="0"/>
        <w:jc w:val="both"/>
        <w:rPr/>
      </w:pPr>
      <w:r>
        <w:rPr/>
        <w:t>превышение расходов над доходами бюджета Петровского сельского поселения  составило 43,0 тыс.руб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Утвердить:</w:t>
      </w:r>
    </w:p>
    <w:p>
      <w:pPr>
        <w:pStyle w:val="Normal"/>
        <w:ind w:left="1080" w:hanging="0"/>
        <w:jc w:val="both"/>
        <w:rPr/>
      </w:pPr>
      <w:r>
        <w:rPr/>
        <w:t>фактическое поступление доходов бюджета Петровского сельского поселения за 2023 год по кодам классификации доходов бюджетов согласно приложению 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.Утвердить:</w:t>
      </w:r>
    </w:p>
    <w:p>
      <w:pPr>
        <w:pStyle w:val="Normal"/>
        <w:ind w:left="1080" w:hanging="0"/>
        <w:jc w:val="both"/>
        <w:rPr/>
      </w:pPr>
      <w:r>
        <w:rPr/>
        <w:t>распределение расходов бюджета Петровского сельского поселения за 2023 год по разделам, подразделам функциональной классификации расходов бюджетов РФ согласно приложению 2;</w:t>
      </w:r>
    </w:p>
    <w:p>
      <w:pPr>
        <w:pStyle w:val="Normal"/>
        <w:ind w:left="1080" w:hanging="0"/>
        <w:jc w:val="both"/>
        <w:rPr/>
      </w:pPr>
      <w:r>
        <w:rPr/>
        <w:t>распределение расходов бюджета Петровского сельского поселения за 2023 год по разделам, подразделам ведомственной классификации расходов бюджетов РФ согласно приложению 3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4. Утвердить отчет о численности муниципальных служащих  Петровского сельского поселения за 2023 год и фактических затратах на их денежное содержание (приложение № 4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5.Опубликовать настоящее Решение в Информационном бюллетене Петровского сельского поселения и разместить на официальном сайте органов местного самоуправления Петровского сельского поселения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тровского сельского поселения                                                             Арап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</w:t>
      </w:r>
    </w:p>
    <w:tbl>
      <w:tblPr>
        <w:tblW w:w="95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949"/>
        <w:gridCol w:w="911"/>
        <w:gridCol w:w="900"/>
        <w:gridCol w:w="1122"/>
      </w:tblGrid>
      <w:tr>
        <w:trPr>
          <w:trHeight w:val="264" w:hRule="atLeast"/>
        </w:trPr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КТИЧЕСКОЕ ПОСТУПЛЕНИЕ ДОХОДОВ БЮДЖЕТА ПЕТРОВСКОГО</w:t>
            </w:r>
          </w:p>
        </w:tc>
      </w:tr>
      <w:tr>
        <w:trPr>
          <w:trHeight w:val="264" w:hRule="atLeast"/>
        </w:trPr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ЛЬСКОГО ПОСЕЛЕНИЯ ДУБЕНСКОГО МУНИЦИПАЛЬНОГО РАЙОНА РМ</w:t>
            </w:r>
          </w:p>
        </w:tc>
      </w:tr>
      <w:tr>
        <w:trPr>
          <w:trHeight w:val="264" w:hRule="atLeast"/>
        </w:trPr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 2023 ГОД</w:t>
            </w:r>
          </w:p>
        </w:tc>
      </w:tr>
      <w:tr>
        <w:trPr>
          <w:trHeight w:val="264" w:hRule="atLeast"/>
        </w:trPr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</w:tr>
      <w:tr>
        <w:trPr>
          <w:trHeight w:val="732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, подвид, КОСГ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850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,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0 00000 00 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КРФ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30 10 0000 11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е, применяемый к объекту налогообложения ,расположенному в границах поселения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13 10 1000 11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0 0000 12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6 51040 02 0000 14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4 06025 10 0000 43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находящихся в собственности сельских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4,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</w:t>
            </w: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6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64,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5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2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71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71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8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8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1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1,3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46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46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6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6,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5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5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720"/>
        <w:gridCol w:w="540"/>
        <w:gridCol w:w="540"/>
        <w:gridCol w:w="1440"/>
        <w:gridCol w:w="720"/>
        <w:gridCol w:w="900"/>
        <w:gridCol w:w="900"/>
        <w:gridCol w:w="728"/>
      </w:tblGrid>
      <w:tr>
        <w:trPr>
          <w:trHeight w:val="294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БЮДЖЕТА ПЕТРОВСКОГО СЕЛЬСКОГО</w:t>
            </w:r>
          </w:p>
        </w:tc>
      </w:tr>
      <w:tr>
        <w:trPr>
          <w:trHeight w:val="294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ЕЛЕНИЯ ДУБЕНСКОГО МУНИЦИПАЛЬНОГО РАЙОНА РЕПУБЛИКИ МОРДОВИЯ</w:t>
            </w:r>
          </w:p>
        </w:tc>
      </w:tr>
      <w:tr>
        <w:trPr>
          <w:trHeight w:val="294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  2023  ГОД</w:t>
            </w:r>
          </w:p>
        </w:tc>
      </w:tr>
      <w:tr>
        <w:trPr>
          <w:trHeight w:val="294" w:hRule="atLeast"/>
        </w:trPr>
        <w:tc>
          <w:tcPr>
            <w:tcW w:w="99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(тыс.рублей)                                         </w:t>
            </w:r>
          </w:p>
        </w:tc>
      </w:tr>
      <w:tr>
        <w:trPr>
          <w:trHeight w:val="80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0,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46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13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4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41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9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7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0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8,3</w:t>
            </w:r>
          </w:p>
        </w:tc>
      </w:tr>
      <w:tr>
        <w:trPr>
          <w:trHeight w:val="5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65100 4112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65100 411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Налоги имущество и зем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.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3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5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работ и услуг (составление протоколов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77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работ и услуг (межевание участков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42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9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0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5,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001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троительство, модернизация,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0014410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ведение картографических работ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4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4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0,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1004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 4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 43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 43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Субсидии юрид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001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4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4</w:t>
      </w:r>
    </w:p>
    <w:tbl>
      <w:tblPr>
        <w:tblW w:w="99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64" w:hRule="atLeast"/>
        </w:trPr>
        <w:tc>
          <w:tcPr>
            <w:tcW w:w="99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ПЕТ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9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УБЕНСКОГО МУНИЦИПАЛЬНОГО РАЙОНА РЕСПУБЛИКИ МОРДОВИЯ ЗА   2023 ГОД</w:t>
            </w:r>
          </w:p>
        </w:tc>
      </w:tr>
      <w:tr>
        <w:trPr>
          <w:trHeight w:val="264" w:hRule="atLeast"/>
        </w:trPr>
        <w:tc>
          <w:tcPr>
            <w:tcW w:w="99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РАЗДЕЛАМ,ПОДРАЗДЕЛАМ,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99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ЮДЖЕТОВ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7"/>
        <w:gridCol w:w="567"/>
        <w:gridCol w:w="1417"/>
        <w:gridCol w:w="709"/>
        <w:gridCol w:w="1134"/>
        <w:gridCol w:w="850"/>
        <w:gridCol w:w="851"/>
      </w:tblGrid>
      <w:tr>
        <w:trPr>
          <w:trHeight w:val="8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4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13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8,3</w:t>
            </w:r>
          </w:p>
        </w:tc>
      </w:tr>
      <w:tr>
        <w:trPr>
          <w:trHeight w:val="50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65100 4112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65100 41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Налоги имущество и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.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(составление протокол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77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(межевание участк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4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0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001 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троительство, модернизация, ремонт и 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001 4410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ведение картографических работ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16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1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 43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43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 по бо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01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1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5</w:t>
      </w:r>
    </w:p>
    <w:tbl>
      <w:tblPr>
        <w:tblW w:w="8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96"/>
      </w:tblGrid>
      <w:tr>
        <w:trPr>
          <w:trHeight w:val="264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нные о численности муниципальных служащих</w:t>
            </w:r>
          </w:p>
        </w:tc>
      </w:tr>
      <w:tr>
        <w:trPr>
          <w:trHeight w:val="264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т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фактических затратах на их денежное содержание</w:t>
            </w:r>
          </w:p>
        </w:tc>
      </w:tr>
      <w:tr>
        <w:trPr>
          <w:trHeight w:val="264" w:hRule="atLeast"/>
        </w:trPr>
        <w:tc>
          <w:tcPr>
            <w:tcW w:w="7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 2023 год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22"/>
        <w:gridCol w:w="1437"/>
      </w:tblGrid>
      <w:tr>
        <w:trPr>
          <w:trHeight w:val="82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лучателей бюджетных средст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(тыс.руб.)</w:t>
            </w:r>
          </w:p>
        </w:tc>
      </w:tr>
      <w:tr>
        <w:trPr>
          <w:trHeight w:val="528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служащи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ТРОВСКОГО СЕЛЬСКОГО ПОСЕЛЕНИЯ ДУБЕНСКОГО МУНЦИПАЛЬНОГО РАЙОНА РЕСПУБЛИКИ МОРДОВИЯ ПЯТОГО СОЗЫВ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т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4.2024                                                                                          №6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Совета депутатов Петровского сельского поселения Дубенского муниципального района РМ от 28.06.2017г. №33 «О внесении изменений в Правила землепользования и застройки Петровского сельского поселения Дубенского муниципального района Республики Мордо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3 статьи 10 Закона Республики Мордовия от 30 октября 2008 г. №102-З «О регистре муниципальных нормативных правовых актов Республики Мордовия», на основании экспертного заключения от 15.04.2024г. № 04-08-12 на решение Совета депутатов Петровского сельского поселения Дубенского муниципального района РМ от 28.06.2017г. №33 «О внесении изменений в Правила землепользования и застройки Петровского сельского поселения Дубенского муниципального района Республики Мордовия, Совет депутатов Петр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решение Совета депутатов Петровского сельского поселения от28.06.2017г. №33 </w:t>
      </w:r>
      <w:r>
        <w:rPr>
          <w:sz w:val="28"/>
          <w:szCs w:val="28"/>
        </w:rPr>
        <w:t>«О внесении изменений в Правила землепользования и застройки Петровского сельского поселения Дубенского муниципального района Республики Мордови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Информационном бюллетене Петровского сельского поселения Дубенского муниципального района и разместить на официальном сайте органов местного самоуправления Дубенского муниципального района </w:t>
      </w:r>
      <w:hyperlink r:id="rId2">
        <w:bookmarkStart w:id="4" w:name="sub_7"/>
        <w:r>
          <w:rPr>
            <w:rStyle w:val="InternetLink"/>
            <w:color w:val="0000FF"/>
            <w:sz w:val="26"/>
            <w:szCs w:val="26"/>
            <w:u w:val="single"/>
          </w:rPr>
          <w:t>https://petrovskoe-r13.gosuslugi.ru/</w:t>
        </w:r>
      </w:hyperlink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892"/>
      </w:tblGrid>
      <w:tr>
        <w:trPr>
          <w:trHeight w:val="882" w:hRule="atLeast"/>
        </w:trPr>
        <w:tc>
          <w:tcPr>
            <w:tcW w:w="45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етровского сельского поселения Дубенского муниципального района :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А.Арапова</w:t>
            </w:r>
          </w:p>
        </w:tc>
      </w:tr>
      <w:tr>
        <w:trPr>
          <w:trHeight w:val="323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ТРОВСКОГО СЕЛЬСКОГО ПОСЕЛЕНИЯ ДУБЕНСКОГО МУНЦИПАЛЬНОГО РАЙОНА РЕСПУБЛИКИ МОРДОВИЯ ПЯТОГО СОЗЫВ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т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4.2024                                                                                          №6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Совета депутатов Петровского сельского поселения Дубенского муниципального района РМ от 28.04.2021г. №106 «О внесении изменений в решение Совета депутатов Петровского сельского поселения Дубенского муниципального района Республики Мордовия от 28.06.2017г. №33» Об утверждении Правил  землепользования и застройки Петровского сельского поселения Дубенского муниципального района Республики Мордо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3 статьи 10 Закона Республики Мордовия от 30 октября 2008 г. №102-З «О регистре муниципальных нормативных правовых актов Республики Мордовия», на основании экспертного заключения от 15.04.2024г. № 04-08-11 на решение Совета депутатов Петровского сельского поселения Дубенского муниципального района РМ от 28.04.2021г. №106 «О внесении изменений в  решение Совета депутатов Петровского сельского поселения Дубенского муниципального района Республики Мордовия от 28.06.2017г. №33 «Об утверждении Правил землепользования и застройки Петровского сельского поселения Дубенского муниципального района Республики Мордовия, Совет депутатов Петр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решение Совета депутатов Петровского сельского поселения от 28.04.2021г. №106 </w:t>
      </w:r>
      <w:r>
        <w:rPr>
          <w:sz w:val="28"/>
          <w:szCs w:val="28"/>
        </w:rPr>
        <w:t>«О внесении изменений в  решение Совета депутатов Петровского сельского поселения Дубенского муниципального района Республики Мордовия от 28.06.2017г. №33 « Об утверждении Правил землепользования и застройки Петровского сельского поселения Дубенского муниципального района Республики Мордовия»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Информационном бюллетене Петровского сельского поселения Дубенского муниципального района и разместить на официальном сайте органов местного самоуправления Дубенского муниципального района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petrovskoe-r13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892"/>
      </w:tblGrid>
      <w:tr>
        <w:trPr>
          <w:trHeight w:val="882" w:hRule="atLeast"/>
        </w:trPr>
        <w:tc>
          <w:tcPr>
            <w:tcW w:w="45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етровского сельского поселения Дубенского муниципального района :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А.Арапова</w:t>
            </w:r>
          </w:p>
        </w:tc>
      </w:tr>
      <w:tr>
        <w:trPr>
          <w:trHeight w:val="323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ТРОВСКОГО СЕЛЬСКОГО ПОСЕЛЕНИЯ ДУБЕНСКОГО МУНИЦИПАЛЬНОГО РАЙОНА</w:t>
            </w:r>
          </w:p>
        </w:tc>
      </w:tr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4.2024 года                                                                                               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реестра мест (площадок) накопления твердых коммунальных отходов в Петровском сельском посел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Петровского сельского поселения </w:t>
      </w:r>
      <w:r>
        <w:rPr>
          <w:b/>
        </w:rPr>
        <w:t>постановляет: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>1.Утвердить  реестр мест (площадок) накопления твердых коммунальных отходов в Петр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8851" w:leader="hyphen"/>
        </w:tabs>
        <w:ind w:right="-5" w:hanging="0"/>
        <w:jc w:val="both"/>
        <w:rPr/>
      </w:pPr>
      <w:r>
        <w:rPr/>
        <w:t>2. Постановление Администрации Петровского сельского поселения от 28.08.2019.№13 «Об утверждении реестра мест (площадок) накопления твердых коммунальных отходов в Петровском сельском поселении»  считать утратившим сил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FF"/>
          <w:sz w:val="26"/>
          <w:szCs w:val="26"/>
          <w:u w:val="single"/>
        </w:rPr>
      </w:pPr>
      <w:r>
        <w:rPr/>
        <w:t xml:space="preserve">4. Опубликовать настоящее постановление в официальном печатном издании Петровского сельского поселения Дубенского муниципального района Республики Мордовия – Информационном бюллетене Петровского сельского поселения Дубенского муниципального района и разместить на официальном сайте органов местного самоуправления Дубенского муниципального района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s://petrovskoe-r13.gosuslugi.ru/</w:t>
        </w:r>
      </w:hyperlink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  Петровского сельского  поселения                                 Н.А.Ар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ЕСТ (ПЛОЩАДОК) НАКОПЛЕНИЯ ТКО В ПЕТР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54"/>
        <w:gridCol w:w="2214"/>
        <w:gridCol w:w="2018"/>
        <w:gridCol w:w="19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№1-д.№8</w:t>
            </w:r>
          </w:p>
        </w:tc>
      </w:tr>
      <w:tr>
        <w:trPr>
          <w:trHeight w:val="17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район, 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>объем  1,1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Пет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: </w:t>
            </w:r>
          </w:p>
          <w:p>
            <w:pPr>
              <w:pStyle w:val="Normal"/>
              <w:jc w:val="center"/>
              <w:rPr/>
            </w:pPr>
            <w:r>
              <w:rPr/>
              <w:t>д.№9-д.№34</w:t>
            </w:r>
          </w:p>
        </w:tc>
      </w:tr>
      <w:tr>
        <w:trPr>
          <w:trHeight w:val="1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Петровка,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:</w:t>
            </w:r>
          </w:p>
          <w:p>
            <w:pPr>
              <w:pStyle w:val="Normal"/>
              <w:jc w:val="center"/>
              <w:rPr/>
            </w:pPr>
            <w:r>
              <w:rPr/>
              <w:t>д.№ 35-д.№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Петровка,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:</w:t>
            </w:r>
          </w:p>
          <w:p>
            <w:pPr>
              <w:pStyle w:val="Normal"/>
              <w:jc w:val="center"/>
              <w:rPr/>
            </w:pPr>
            <w:r>
              <w:rPr/>
              <w:t>д.№ 50-д.№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Петровка,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:</w:t>
            </w:r>
          </w:p>
          <w:p>
            <w:pPr>
              <w:pStyle w:val="Normal"/>
              <w:jc w:val="center"/>
              <w:rPr/>
            </w:pPr>
            <w:r>
              <w:rPr/>
              <w:t>д.№ 91-д.№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1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rPr/>
            </w:pPr>
            <w:r>
              <w:rPr/>
              <w:t>д.№121- д.№1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31-д.№14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1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</w:t>
            </w:r>
          </w:p>
          <w:p>
            <w:pPr>
              <w:pStyle w:val="Normal"/>
              <w:jc w:val="center"/>
              <w:rPr/>
            </w:pPr>
            <w:r>
              <w:rPr/>
              <w:t>д.№144-д.№14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Ворошилова д.№146-д.№1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д.1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етр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Ворош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56-д.№1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д.1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Ворош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69-д.№1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д.2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Ворош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81-д.№2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д.2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Ворош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207-д.№22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,д.2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Ворош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229-д.№25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-д.№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ирова,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4-д.№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ский район, 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ирова,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1576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, с.Петровка</w:t>
            </w:r>
          </w:p>
          <w:p>
            <w:pPr>
              <w:pStyle w:val="Normal"/>
              <w:jc w:val="center"/>
              <w:rPr/>
            </w:pPr>
            <w:r>
              <w:rPr/>
              <w:t>ул.К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№12-д.№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етровка</w:t>
            </w:r>
          </w:p>
          <w:p>
            <w:pPr>
              <w:pStyle w:val="Normal"/>
              <w:jc w:val="center"/>
              <w:rPr/>
            </w:pPr>
            <w:r>
              <w:rPr/>
              <w:t>Молочный компл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/>
              <w:t>Площадь 4,0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 1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льстрой» ОГРН</w:t>
            </w:r>
          </w:p>
          <w:p>
            <w:pPr>
              <w:pStyle w:val="Normal"/>
              <w:jc w:val="center"/>
              <w:rPr/>
            </w:pPr>
            <w:r>
              <w:rPr/>
              <w:t>1061322023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7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  <w:bookmarkStart w:id="5" w:name="sub_1000"/>
      <w:bookmarkStart w:id="6" w:name="sub_1000"/>
      <w:bookmarkEnd w:id="6"/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10(488) от 26.04.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 w:val="false"/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 CY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oe-r13.gosuslugi.ru/" TargetMode="External"/><Relationship Id="rId3" Type="http://schemas.openxmlformats.org/officeDocument/2006/relationships/hyperlink" Target="https://petrovskoe-r13.gosuslugi.ru/" TargetMode="External"/><Relationship Id="rId4" Type="http://schemas.openxmlformats.org/officeDocument/2006/relationships/hyperlink" Target="https://petrovskoe-r13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1:00Z</dcterms:created>
  <dc:creator>1</dc:creator>
  <dc:description/>
  <cp:keywords/>
  <dc:language>en-US</dc:language>
  <cp:lastModifiedBy>admin</cp:lastModifiedBy>
  <cp:lastPrinted>2017-05-05T09:24:00Z</cp:lastPrinted>
  <dcterms:modified xsi:type="dcterms:W3CDTF">2024-05-07T08:35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